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嘉祥县文化和旅游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904"/>
        <w:gridCol w:w="825"/>
      </w:tblGrid>
      <w:tr>
        <w:trPr>
          <w:tblHeader w:val="true"/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685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微软雅黑" w:hAnsi="方正黑体简体;微软雅黑" w:cs="Times New Roman" w:eastAsia="方正黑体简体;微软雅黑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一、主动公开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主动公开政府信息数（不同渠道和方式公开相同信息计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）</w:t>
            </w:r>
          </w:p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（不同渠道和方式公开相同信息计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388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其中：主动公开规范性文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　　　制发规范性文件总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通过不同渠道和方式公开政府信息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府公报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府网站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06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务微博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务微信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8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其他方式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二、回应解读情况（不同方式回应同一热点或舆情计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</w:rPr>
              <w:t>1</w:t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0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</w:p>
          <w:p>
            <w:pPr>
              <w:pStyle w:val="Style15"/>
              <w:spacing w:lineRule="exact" w:line="240" w:before="0" w:after="0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通过不同渠道和方式回应解读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参加或举办新闻发布会总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 其中：主要负责同志参加新闻发布会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 其中：主要负责同志参加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策解读稿件发布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微博微信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其他方式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三、开通政府信息公开网站（或设立门户网站信息公开专栏）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市政府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二）县（市、区）政府及其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三）乡镇政府（街道办事处）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四、设置政府信息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一）市政府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五、查阅点接待人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一）市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六、机构建设和保障经费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政府信息公开工作专门机构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从事政府信息公开工作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专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兼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三）政府信息公开专项经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万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七、政府信息公开会议和培训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召开政府信息公开工作会议或专题会议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举办各类培训班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三）接受培训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90"/>
        <w:ind w:right="-100" w:hanging="0"/>
        <w:rPr>
          <w:rFonts w:ascii="方正仿宋简体;微软雅黑" w:hAnsi="方正仿宋简体;微软雅黑" w:eastAsia="方正仿宋简体;微软雅黑"/>
          <w:b/>
          <w:b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（注：各子栏目数总数要等于总栏目数量）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53:48Z</dcterms:created>
  <dc:creator>Administrator</dc:creator>
  <dc:description/>
  <dc:language>en-US</dc:language>
  <cp:lastModifiedBy>惊惹</cp:lastModifiedBy>
  <dcterms:modified xsi:type="dcterms:W3CDTF">2022-01-24T06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57757B824F23B833566100274D17</vt:lpwstr>
  </property>
  <property fmtid="{D5CDD505-2E9C-101B-9397-08002B2CF9AE}" pid="3" name="KSOProductBuildVer">
    <vt:lpwstr>2052-11.1.0.11294</vt:lpwstr>
  </property>
</Properties>
</file>