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3-12-05T09:10:42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385574964DE98094757A2CAB9F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