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0" w:hanging="0"/>
        <w:rPr>
          <w:rFonts w:ascii="方正黑体简体;Arial Unicode MS" w:hAnsi="方正黑体简体;Arial Unicode MS" w:eastAsia="方正黑体简体;Arial Unicode MS"/>
          <w:b/>
          <w:b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b/>
          <w:sz w:val="32"/>
          <w:szCs w:val="32"/>
        </w:rPr>
        <w:t>3</w:t>
      </w:r>
    </w:p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嘉祥县文物旅游服务中心</w:t>
      </w:r>
    </w:p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情况统计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7"/>
        <w:gridCol w:w="904"/>
        <w:gridCol w:w="825"/>
      </w:tblGrid>
      <w:tr>
        <w:trPr>
          <w:tblHeader w:val="true"/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685"/>
              <w:jc w:val="center"/>
              <w:rPr>
                <w:rFonts w:ascii="方正黑体简体;Arial Unicode MS" w:hAnsi="方正黑体简体;Arial Unicode MS" w:eastAsia="方正黑体简体;Arial Unicode MS"/>
                <w:b/>
                <w:b/>
                <w:color w:val="000000"/>
              </w:rPr>
            </w:pPr>
            <w:r>
              <w:rPr>
                <w:rStyle w:val="StrongEmphasis"/>
                <w:rFonts w:ascii="方正黑体简体;Arial Unicode MS" w:hAnsi="方正黑体简体;Arial Unicode MS" w:cs="Times New Roman" w:eastAsia="方正黑体简体;Arial Unicode M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方正黑体简体;Arial Unicode MS" w:hAnsi="方正黑体简体;Arial Unicode MS" w:eastAsia="方正黑体简体;Arial Unicode MS"/>
                <w:color w:val="000000"/>
              </w:rPr>
              <w:t>单位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方正黑体简体;Arial Unicode MS" w:hAnsi="方正黑体简体;Arial Unicode MS" w:eastAsia="方正黑体简体;Arial Unicode MS"/>
                <w:color w:val="00000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/>
                <w:color w:val="000000"/>
              </w:rPr>
              <w:t>一、主动公开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（一）主动公开政府信息数（不同渠道和方式公开相同信息计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条）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（不同渠道和方式公开相同信息计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条）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　其中：主动公开规范性文件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　　　　制发规范性文件总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件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（二）通过不同渠道和方式公开政府信息的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</w:rPr>
              <w:t>1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政府公报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</w:rPr>
              <w:t>2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政府网站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12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</w:rPr>
              <w:t>3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政务微博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</w:rPr>
              <w:t>4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政务微信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56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</w:rPr>
              <w:t>5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其他方式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4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/>
                <w:color w:val="000000"/>
              </w:rPr>
              <w:t>二、回应解读情况（不同方式回应同一热点或舆情计</w:t>
            </w:r>
            <w:r>
              <w:rPr>
                <w:rFonts w:eastAsia="方正黑体简体;Arial Unicode MS" w:cs="宋体" w:ascii="方正黑体简体;Arial Unicode MS" w:hAnsi="方正黑体简体;Arial Unicode MS"/>
                <w:b/>
                <w:color w:val="000000"/>
              </w:rPr>
              <w:t>1</w:t>
            </w:r>
            <w:r>
              <w:rPr>
                <w:rFonts w:ascii="方正黑体简体;Arial Unicode MS" w:hAnsi="方正黑体简体;Arial Unicode MS" w:cs="宋体" w:eastAsia="方正黑体简体;Arial Unicode MS"/>
                <w:b/>
                <w:color w:val="000000"/>
              </w:rPr>
              <w:t>次）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firstLine="685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400"/>
              <w:rPr>
                <w:rFonts w:ascii="方正仿宋简体;Arial Unicode MS" w:hAnsi="方正仿宋简体;Arial Unicode MS" w:eastAsia="方正仿宋简体;Arial Unicode MS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ascii="方正仿宋简体;Arial Unicode MS" w:hAnsi="方正仿宋简体;Arial Unicode MS" w:cs="Times New Roman" w:eastAsia="方正仿宋简体;Arial Unicode MS"/>
                <w:b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方正仿宋简体;Arial Unicode MS" w:hAnsi="方正仿宋简体;Arial Unicode MS" w:cs="Times New Roman" w:eastAsia="方正仿宋简体;Arial Unicode MS"/>
                <w:b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（二）通过不同渠道和方式回应解读的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</w:rPr>
              <w:t>1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参加或举办新闻发布会总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　 其中：主要负责同志参加新闻发布会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</w:rPr>
              <w:t>2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政府网站在线访谈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　 其中：主要负责同志参加政府网站在线访谈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</w:rPr>
              <w:t>3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政策解读稿件发布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</w:rPr>
              <w:t>4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微博微信回应事件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</w:rPr>
              <w:t>5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其他方式回应事件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/>
                <w:color w:val="000000"/>
              </w:rPr>
              <w:t>三、开通政府信息公开网站（或设立门户网站信息公开专栏）数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（一）市政府部门门户网站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（二）县（市、区）政府及其部门门户网站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33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（三）乡镇政府（街道办事处）门户网站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宋体"/>
                <w:b/>
                <w:b/>
                <w:color w:val="00000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/>
                <w:color w:val="000000"/>
              </w:rPr>
              <w:t>四、设置政府信息查阅点数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（一）市政府部门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（二）县（市、区）政府及其部门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（三）乡镇政府（街道办事处）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/>
                <w:color w:val="000000"/>
              </w:rPr>
              <w:t>五、查阅点接待人数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（一）市政府及其部门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（二）县（市、区）政府及其部门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（三）乡镇政府（街道办事处）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/>
                <w:color w:val="000000"/>
              </w:rPr>
              <w:t>六、机构建设和保障经费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（一）政府信息公开工作专门机构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（二）从事政府信息公开工作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</w:rPr>
              <w:t>1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专职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　　　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</w:rPr>
              <w:t>2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兼职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（三）政府信息公开专项经费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万元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/>
                <w:color w:val="000000"/>
              </w:rPr>
              <w:t>七、政府信息公开会议和培训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（一）召开政府信息公开工作会议或专题会议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（二）举办各类培训班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　　（三）接受培训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</w:rPr>
              <w:t>人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7.07.28</dc:creator>
  <dc:description/>
  <dc:language>en-US</dc:language>
  <cp:lastModifiedBy>BB</cp:lastModifiedBy>
  <dcterms:modified xsi:type="dcterms:W3CDTF">2022-01-24T07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1A90250C64CBEB7C27F605BBDFAC5</vt:lpwstr>
  </property>
  <property fmtid="{D5CDD505-2E9C-101B-9397-08002B2CF9AE}" pid="3" name="KSOProductBuildVer">
    <vt:lpwstr>2052-11.1.0.11194</vt:lpwstr>
  </property>
</Properties>
</file>