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嘉祥县历史建筑认定名单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（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第一批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山东红太阳酒业集团有限公司生产车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黄垓镇黄靖惠公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黄垓镇黄垓南村丁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大张楼镇杨庄村杨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大张楼镇杨庄村李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大张楼镇尹庄村尹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马村镇楚营村楚遵悦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马村镇楚营村楚遵礼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马村镇楚营小学文昌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梁宝寺镇朱楼村朱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梁宝寺镇尚庄村尚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梁宝寺镇王集村三槐堂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梁宝寺镇石庙村张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仲山镇程庄村程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仲山镇布山村张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仲山镇夹营村三官大帝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纸坊镇代店村庞守芹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纸坊镇纸中村贾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纸坊镇史庄村史仍贯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纸坊镇史庄村白马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纸坊镇王庙村宋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纸坊镇隋庄村赵奎钱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纸坊镇隋庄村赵太恩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纸坊镇隋庄村赵海恩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满硐镇北山村宋氏祠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满硐镇南武山村曾氏家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满硐镇南武山村东南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卧龙山街道双凤村刘家大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卧龙山街道董山后村董发科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卧龙山街道雷山村五圣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卧龙山街道西石人村张英楠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燕屯关帝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潘庄奶奶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南王村王锡光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南王村王芹立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南王村王天厚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南王村王自芹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南王村王锡贤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南王村王锡荣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南王村王继存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南王村王锡运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南王村王自力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大刘庄村张现孟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大刘庄村张廷严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大刘庄村张中广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大刘庄村张廷月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大刘庄村张中旺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大刘庄村张中哲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大刘庄村张清民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大刘庄村张敏英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大刘庄村张建设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高庄村高同书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高庄村高更臣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高庄村高同松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高庄村高海滨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高庄村高加传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7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高庄村高培刚民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金屯镇前卢楼村卢双堂民居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6:50Z</dcterms:created>
  <dc:creator>Administrator</dc:creator>
  <dc:description/>
  <dc:language>en-US</dc:language>
  <cp:lastModifiedBy>华子</cp:lastModifiedBy>
  <dcterms:modified xsi:type="dcterms:W3CDTF">2022-09-21T06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8FF94EF14A20AE0A407604935A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