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  <w:lang w:eastAsia="zh-CN"/>
        </w:rPr>
        <w:t>嘉祥县农业农村局</w:t>
      </w:r>
      <w:r>
        <w:rPr>
          <w:rFonts w:eastAsia="方正小标宋简体" w:cs="Times New Roman" w:ascii="方正小标宋简体" w:hAnsi="方正小标宋简体"/>
          <w:b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0"/>
          <w:sz w:val="44"/>
          <w:szCs w:val="44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" w:cs="仿宋_GB2312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本报告由嘉祥县农业农村局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要求编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本报告所列数据的统计期限自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起至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止。本报告电子版可在“嘉祥县人民政府门户网站”（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http://www.jiaxiang.gov.cn/index.html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查阅或下载。如对本报告有疑问，请与嘉祥县农业农村局联系（地址：嘉祥县建设路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，联系电话：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0537-6861414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</w:t>
      </w: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嘉祥县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县农业农村局认真贯彻落实《中华人民共和国政府信息公开条例》和省市县关于信息公开工作的部署安排，坚持以公开为常态、不公开为例外，探索工作创新，全面、深入、细致地开展政府信息公开工作。依法保障人民群众的知情权、参与权和监督权，不断推进农业农村局政务公开工作有序有效进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一）</w:t>
      </w: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业农村局按照《条例》要求，坚持“公开为原则，不公开为例外”的原则，不断完善信息公开工作机制。全年共公开各种信息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篇。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其中工作动态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篇，业务信息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6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篇，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政策解读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篇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点领域栏目发布涉农补贴信息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篇。在行政执法公示平台发布信息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篇。在双随机一公开栏目发布信息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8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篇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/>
        <w:object w:dxaOrig="8625" w:dyaOrig="5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9pt;margin-top:7.25pt;width:391.6pt;height:26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860886557" r:id="rId2"/>
        </w:objec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度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嘉祥县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业农村局接到政府信息公开申请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件，均已按《条例》有关规定办结。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未发生因政府信息公开被行政复议、提起行政诉讼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）政府信息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根据《中华人民共和国政府信息公开条例》精神，按照“公开为原则，不公开为例外”的原则，不断完善信息公开工作机制。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县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农业农村局进一步调整充实由局长担任组长，分管领导为成员的政务公开领导小组。指定专门机构暨信息科牵头，负责推进、指导、协调、监督全局信息公开工作，协调解决工作中遇到的各种问题，总结、表彰和推广先进经验和做法，定期报告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四）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及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时更新职责范围内的政府网站信息内容，坚决避免空白栏目等问题的出现，提高政府网站服务水平，保障群众通过网络平台获取信息的权力。发挥政务新媒体作用，多渠道进行信息公开。局领导和农技专家积极参加“政风行风热线”直播节目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期，讲解农业农政策法规，解答农民群众疑难困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加大信息上传审核监督。为确保信息公开工作安全运行，我局制定信息发布审核签发制度等。加大业务人员培训力度，每年组织政务公开专职人员参加县政府组织的政务公开业务培训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开展政务公开专题培训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次，通过其他形式培训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0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余次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textAlignment w:val="auto"/>
        <w:rPr/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主动公开政府信息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130"/>
        <w:gridCol w:w="2220"/>
        <w:gridCol w:w="1995"/>
      </w:tblGrid>
      <w:tr>
        <w:trPr>
          <w:trHeight w:val="345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信息内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年制发件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年废止件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规章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行政规范性文件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行政许可</w:t>
            </w:r>
          </w:p>
        </w:tc>
        <w:tc>
          <w:tcPr>
            <w:tcW w:w="6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行政处罚</w:t>
            </w:r>
          </w:p>
        </w:tc>
        <w:tc>
          <w:tcPr>
            <w:tcW w:w="6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行政强制</w:t>
            </w:r>
          </w:p>
        </w:tc>
        <w:tc>
          <w:tcPr>
            <w:tcW w:w="6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行政事业性收费</w:t>
            </w:r>
          </w:p>
        </w:tc>
        <w:tc>
          <w:tcPr>
            <w:tcW w:w="63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收到和处理政府信息公开申请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945"/>
        <w:gridCol w:w="2880"/>
        <w:gridCol w:w="795"/>
        <w:gridCol w:w="600"/>
        <w:gridCol w:w="585"/>
        <w:gridCol w:w="600"/>
        <w:gridCol w:w="570"/>
        <w:gridCol w:w="555"/>
        <w:gridCol w:w="525"/>
      </w:tblGrid>
      <w:tr>
        <w:trPr/>
        <w:tc>
          <w:tcPr>
            <w:tcW w:w="45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自然人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法人或其他组织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企业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机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社会公益组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法律服务机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其他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三、本年度办理结果</w:t>
            </w:r>
          </w:p>
        </w:tc>
        <w:tc>
          <w:tcPr>
            <w:tcW w:w="3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（一）予以公开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（三）不予公开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属于国家秘密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其他法律行政法规禁止公开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3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危及“三安全一稳定”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4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保护第三方合法权益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5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属于三类内部事务信息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6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属于四类过程性信息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7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属于行政执法案卷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8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属于行政查询事项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（四）无法提供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本机关不掌握相关政府信息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没有现成信息需要另行制作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3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补正后申请内容仍不明确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（五）不予处理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信访举报投诉类申请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重复申请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3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要求提供公开出版物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4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无正当理由大量反复申请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5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（六）其他处理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1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2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3.</w:t>
            </w: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其他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（七）总计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四、结转下年度继续办理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政府信息公开行政复议、行政诉讼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3"/>
        <w:gridCol w:w="613"/>
        <w:gridCol w:w="598"/>
        <w:gridCol w:w="583"/>
        <w:gridCol w:w="480"/>
        <w:gridCol w:w="644"/>
        <w:gridCol w:w="644"/>
        <w:gridCol w:w="644"/>
        <w:gridCol w:w="629"/>
        <w:gridCol w:w="450"/>
        <w:gridCol w:w="644"/>
        <w:gridCol w:w="644"/>
        <w:gridCol w:w="644"/>
        <w:gridCol w:w="554"/>
        <w:gridCol w:w="421"/>
      </w:tblGrid>
      <w:tr>
        <w:trPr/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行政复议</w:t>
            </w:r>
          </w:p>
        </w:tc>
        <w:tc>
          <w:tcPr>
            <w:tcW w:w="591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结果维持</w:t>
            </w:r>
          </w:p>
        </w:tc>
        <w:tc>
          <w:tcPr>
            <w:tcW w:w="6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纠正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结果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审结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总计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未经复议直接起诉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维持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结果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审结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总计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结果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审结</w:t>
            </w:r>
          </w:p>
        </w:tc>
        <w:tc>
          <w:tcPr>
            <w:tcW w:w="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/>
                <w:bCs w:val="false"/>
                <w:sz w:val="21"/>
                <w:szCs w:val="21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/>
                <w:bCs w:val="false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both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我局政府信息公开工作在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得到了有效的提升，在公开内容方面得到了完善，网站信息更新也较为及时。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但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还存在一些不足，主要是主动公开的内容还需进一步规范，信息公开的载体和形式还需要进一步丰富，工作队伍稳定性有待加强。对此，我局将继续认真落实国家和省、市、县政府信息公开工作要求，进一步健全信息公开机制，深化主动公开内容，加强农业信息解读，创新信息公开渠道，加强队伍建设，充实工作人员，加大培训力度，不断提高业务能力和综合素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收取信息处理费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依据《政府信息公开信息处理费管理办法》，农业农村局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没有收取信息处理费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二）</w:t>
      </w: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落实上级年度政务公开</w:t>
      </w: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工作要点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我局政务公开工作在县政府的业务指导下，不断拓展公开内容，完善公开制度，强化公开监督。认真贯彻落实《中华人民共和国政府信息公开条例》精神，坚持“以公开促廉政”，注重加强重点领域信息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三）本行政机关人大代表建议和政协提案办理结果公开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农业农村局共承办人大代表建议</w:t>
      </w:r>
      <w:r>
        <w:rPr>
          <w:rFonts w:eastAsia="仿宋_GB2312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、政协委员提案</w:t>
      </w:r>
      <w:r>
        <w:rPr>
          <w:rFonts w:eastAsia="仿宋_GB2312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，所有建议、提案均在规定时限内办理完毕，并在区政府门户网站设立专题专栏，集中展示建议、提案办理结果及办理总体情况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四）本行政机关年度政务公开工作创新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农业农村局按照</w:t>
      </w:r>
      <w:r>
        <w:rPr>
          <w:rFonts w:ascii="Times New Roman" w:hAnsi="Times New Roman" w:cs="Times New Roman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办政务公开工作要求，结合农业工作实际，总结经验做法，加强组织领导，完善工作机制，推动政务公开工作扎实有效开展。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90"/>
        <w:ind w:right="-105" w:hanging="0"/>
        <w:jc w:val="both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90"/>
        <w:ind w:right="-105" w:hanging="0"/>
        <w:rPr>
          <w:rFonts w:ascii="方正仿宋简体;Arial Unicode MS" w:hAnsi="方正仿宋简体;Arial Unicode MS" w:eastAsia="方正仿宋简体;Arial Unicode MS"/>
          <w:b/>
          <w:b/>
          <w:sz w:val="24"/>
          <w:szCs w:val="24"/>
          <w:lang w:eastAsia="zh-CN"/>
        </w:rPr>
      </w:pPr>
      <w:r>
        <w:rPr>
          <w:rFonts w:eastAsia="方正仿宋简体;Arial Unicode MS" w:ascii="方正仿宋简体;Arial Unicode MS" w:hAnsi="方正仿宋简体;Arial Unicode MS"/>
          <w:b/>
          <w:sz w:val="24"/>
          <w:szCs w:val="24"/>
          <w:lang w:eastAsia="zh-CN"/>
        </w:rPr>
      </w:r>
    </w:p>
    <w:p>
      <w:pPr>
        <w:pStyle w:val="Normal"/>
        <w:spacing w:lineRule="exact" w:line="590"/>
        <w:ind w:right="-105"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spacing w:lineRule="exact" w:line="590"/>
        <w:ind w:right="-105" w:firstLine="64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hanging="0"/>
        <w:jc w:val="left"/>
        <w:textAlignment w:val="auto"/>
        <w:rPr>
          <w:rStyle w:val="StrongEmphasis"/>
          <w:rFonts w:ascii="Times New Roman" w:hAnsi="Times New Roman" w:eastAsia="仿宋_GB2312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58:39Z</dcterms:created>
  <dc:creator>Administrator</dc:creator>
  <dc:description/>
  <dc:language>en-US</dc:language>
  <cp:lastModifiedBy>晓芳</cp:lastModifiedBy>
  <cp:lastPrinted>2023-01-29T09:08:00Z</cp:lastPrinted>
  <dcterms:modified xsi:type="dcterms:W3CDTF">2023-02-07T04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3EBD9AA654F7B9F2B682C1AEF20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