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both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0380</wp:posOffset>
            </wp:positionH>
            <wp:positionV relativeFrom="paragraph">
              <wp:posOffset>304165</wp:posOffset>
            </wp:positionV>
            <wp:extent cx="960755" cy="102235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203200</wp:posOffset>
                </wp:positionV>
                <wp:extent cx="413385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b/>
                                <w:b/>
                                <w:bCs/>
                                <w:color w:val="C00000"/>
                                <w:sz w:val="72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72"/>
                                <w:szCs w:val="144"/>
                              </w:rPr>
                              <w:t>嘉祥县水务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43.5pt;mso-wrap-distance-left:9.05pt;mso-wrap-distance-right:9.05pt;mso-wrap-distance-top:0pt;mso-wrap-distance-bottom:0pt;margin-top:16pt;mso-position-vertical-relative:text;margin-left: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>
                          <w:b/>
                          <w:b/>
                          <w:bCs/>
                          <w:color w:val="C00000"/>
                          <w:sz w:val="72"/>
                          <w:szCs w:val="14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72"/>
                          <w:szCs w:val="144"/>
                        </w:rPr>
                        <w:t>嘉祥县水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67945</wp:posOffset>
                </wp:positionV>
                <wp:extent cx="4246880" cy="540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pacing w:val="-40"/>
                                <w:sz w:val="72"/>
                                <w:szCs w:val="144"/>
                              </w:rPr>
                              <w:t>嘉祥县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pacing w:val="-40"/>
                                <w:sz w:val="72"/>
                                <w:szCs w:val="144"/>
                                <w:lang w:eastAsia="zh-CN"/>
                              </w:rPr>
                              <w:t>行政审批服务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42.55pt;mso-wrap-distance-left:9.05pt;mso-wrap-distance-right:9.05pt;mso-wrap-distance-top:0pt;mso-wrap-distance-bottom:0pt;margin-top:5.35pt;mso-position-vertical-relative:text;margin-left: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  <w:bCs/>
                          <w:color w:val="C00000"/>
                          <w:spacing w:val="-40"/>
                          <w:sz w:val="72"/>
                          <w:szCs w:val="144"/>
                        </w:rPr>
                        <w:t>嘉祥县</w:t>
                      </w:r>
                      <w:r>
                        <w:rPr>
                          <w:b/>
                          <w:bCs/>
                          <w:color w:val="C00000"/>
                          <w:spacing w:val="-40"/>
                          <w:sz w:val="72"/>
                          <w:szCs w:val="144"/>
                          <w:lang w:eastAsia="zh-CN"/>
                        </w:rPr>
                        <w:t>行政审批服务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337185</wp:posOffset>
                </wp:positionV>
                <wp:extent cx="5546090" cy="0"/>
                <wp:effectExtent l="0" t="6350" r="0" b="6350"/>
                <wp:wrapNone/>
                <wp:docPr id="4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6.55pt" to="438.05pt,26.55pt" ID="直接连接符 36" stroked="t" o:allowincell="f" style="position:absolute">
                <v:stroke color="#c0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339090</wp:posOffset>
                </wp:positionV>
                <wp:extent cx="5546090" cy="0"/>
                <wp:effectExtent l="0" t="11430" r="0" b="11430"/>
                <wp:wrapNone/>
                <wp:docPr id="5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6.7pt" to="438.05pt,26.7pt" ID="直接连接符 35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嘉水资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〔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val="en-US" w:eastAsia="zh-CN"/>
        </w:rPr>
        <w:t>关于下达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val="en-US" w:eastAsia="zh-CN"/>
        </w:rPr>
        <w:t>年度取用水计划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各镇（街）人民政府（办事处），各取用水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为深入贯彻中央节水优先方针和“四水四定”原则，落实最严格水资源管理制度，强化用水总量和强度双控，加强取用水单位用水需求和过程管理，提高计划用水管理规范化水平，实行计划用水，厉行节约用水，推广节水新工艺、新技术，提高用水效率，积极推进中水使用，大力发展节水型工业、农业，建设节水型社会，促进我县水资源的可持续利用。根据《中华人民共和国水法》《计划用水管理办法》《山东省节约用水条例》《山东省水资源税征收管理办法（试行）》《关于实施城镇非居民用水超定额（计划）累进加价制度的通知》等法律法规、文件规定和“放管服”有关要求，《水利部关于印发宾馆等三项服务业用水定额的通知》（水节约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号）、《水利部关于印发钢铁等十八项工业用水定额的通知》（水节约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7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号）、《山东省市场监督管理局山东省水利厅关于批准发布〈山东省农业用水定额〉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项地方标准的通知》（鲁市监标字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号），参照其他行业、省市用水定额，按照济宁市下达我县的用水总量控制指标及我县“优先利用客水，合理利用地表水，控制开采地下水，积极利用雨洪水，推广使用再生水，大力开展节约用水”的用水指导原则，结合各取用水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度实际用水情况、用水效率等因素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度用水计划申请，嘉祥县水务局、嘉祥县行政审批服务局联合核定了各取用水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度计划用水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为做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度计划用水管理工作，现将有关事项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一、各取用水单位应加强取用水管理，建立取用水台账，健全取用水管理制度，确保取水计量设施正常使用；按照规定填报用水统计直报系统；做到计划用水、节约用水，严格按照水资源管理部门的要求做好取用水规范管理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二、各取用水单位要依法配合管理部门的各项检查，对取水造成的水资源变化进行动态监测，严禁因生产生活取用水对水环境造成影响，采取必要的措施加强地表、地下水资源的保护，并按照有关规定缴纳水资源税。嘉祥县水务局每季度对各取用水单位（自备水源）用水计划执行情况进行考核，并严格按有关规定核定水量，嘉祥县税务局对取用水单位（纳税人）超计划（定额）取用水累进收取水资源税；公共供水单位对各取用水单位（管网内非居民）依据《转发〈关于实施城镇非居民用水超定额（计划）累进加价制度的通知〉的通知》（嘉发改字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号）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三、各取用水单位要严格执行取用水计划指标，不得擅自变更。确因生产、生活、基建等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度用水过程中因特殊原因确需调整用水计划的，应提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日向管理机关提出申请，管理机关根据实际情况进行核定，并及时在山东省水资源税信息管理系统中进行数据更新。取用水单位必须将增加取用水的理由、数量等以书面形式报县水务局，县行政审批服务局批准后执行，否则对取用水单位超定额超计划部分按季度实行加价征收水资源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四、各取用水单位要高度重视节水设备和节水技术的开发利用，积极开展水的循环利用、一水多用、中水回用，积极开展节水型企业（单位、社区）创建，积极参加水效领跑者引领行动，不断提高用水效率，减少废污水排放量，为我县创建节水型社会做出积极贡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附件：嘉祥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度核定非农业用水计划汇总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9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嘉祥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度核定农业用水计划汇总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嘉祥县水务局    嘉祥县行政审批服务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46990</wp:posOffset>
                </wp:positionV>
                <wp:extent cx="6012180" cy="8255"/>
                <wp:effectExtent l="8255" t="8255" r="8255" b="8255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1236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3.7pt" to="467.8pt,4.3pt" ID="直接连接符 7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抄报：济宁市城乡水务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265</wp:posOffset>
                </wp:positionH>
                <wp:positionV relativeFrom="paragraph">
                  <wp:posOffset>313055</wp:posOffset>
                </wp:positionV>
                <wp:extent cx="6047740" cy="8255"/>
                <wp:effectExtent l="8255" t="8255" r="8255" b="8255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764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24.65pt" to="469.2pt,25.25pt" ID="直接连接符 8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866775</wp:posOffset>
                </wp:positionV>
                <wp:extent cx="6047740" cy="8255"/>
                <wp:effectExtent l="8255" t="8255" r="8255" b="8255"/>
                <wp:wrapNone/>
                <wp:docPr id="8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764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8.25pt" to="469.85pt,68.85pt" ID="直接连接符 9" stroked="t" o:allowincell="f" style="position:absolute;flip:y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抄送：县发展和改革局，县税务局，县工信局，县农业农村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75" w:after="75"/>
        <w:jc w:val="both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嘉祥县水务局办公室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印发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ingsoft</dc:creator>
  <dc:description/>
  <dc:language>en-US</dc:language>
  <cp:lastModifiedBy>是要到10A啊</cp:lastModifiedBy>
  <cp:lastPrinted>2022-03-02T16:04:00Z</cp:lastPrinted>
  <dcterms:modified xsi:type="dcterms:W3CDTF">2024-02-02T07:3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1BBF1951442018B2B5C9148AF3C53_13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