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人力资源和社会保障局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WДW</cp:lastModifiedBy>
  <cp:lastPrinted>2019-08-07T16:46:00Z</cp:lastPrinted>
  <dcterms:modified xsi:type="dcterms:W3CDTF">2023-12-05T09:22:25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0EE063D3247ACA5E716B39DAC59B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