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如其被聘用，我单位将配合办理人事、档案、工资、党团等关系的转移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方正楷体简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3-11T11:41:4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11825</vt:lpwstr>
  </property>
</Properties>
</file>