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嘉祥县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老僧堂镇人民政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DELL</cp:lastModifiedBy>
  <cp:lastPrinted>2019-08-07T16:46:00Z</cp:lastPrinted>
  <dcterms:modified xsi:type="dcterms:W3CDTF">2023-12-05T09:44:20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04E66B58241519FDA1371B90FDEE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