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shd w:fill="FFFFFF" w:val="clear"/>
          <w:lang w:eastAsia="zh-CN"/>
        </w:rPr>
        <w:t>济宁市公共资源交易服务中心嘉祥分中心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;黑体" w:cs="宋体"/>
          <w:sz w:val="44"/>
          <w:szCs w:val="44"/>
        </w:rPr>
      </w:pPr>
      <w:r>
        <w:rPr>
          <w:rFonts w:eastAsia="方正小标宋简体;黑体" w:cs="宋体" w:ascii="宋体" w:hAnsi="宋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县委、县政府的正确领导下，济宁市公共资源交易服务中心嘉祥分中心认真贯彻《中华人民共和国政府信息公开条例》精神，按照中央、省、市政务信息公开的要求，不断深化政务公开模式，探索政务服务新思路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积极推动建立信息公开推进机制，</w:t>
      </w:r>
      <w:r>
        <w:rPr>
          <w:rFonts w:ascii="仿宋" w:hAnsi="仿宋" w:cs="仿宋" w:eastAsia="仿宋"/>
          <w:color w:val="000000"/>
          <w:sz w:val="32"/>
          <w:szCs w:val="32"/>
        </w:rPr>
        <w:t>健全完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</w:rPr>
        <w:t>公开领导体制和工作机制，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</w:rPr>
        <w:t>公开工作创造良好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（一）强化技术手段，落实政务信息公开工作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在县委县政府的指导下，结合本单位实际，及时做好嘉祥县政府网、嘉祥县公共资源交易网和嘉祥公共资源微信公众号信息更新，根据实际工作要求，规范栏目设置、网页信息，及时公开单位的机构职能、领导简介及分工、机构设置、公共资源交易信息、政策法规等相关情况，进一步增强内部事务的公开性和透明度。加强信息人员培训，及时更新信息，提高信息数量和质量，不断完善平台信息化建设。此外，交易中心积极与省、市公共资源交易中心等单位和平台沟通对接，完善公共资源交易网与相关网站平台之间的数据对接功能，通过山东省招标投标信息网、山东省建设工程招标投标信息网、山东省政府采购网以及公共资源交易信息简报等多种渠道，及时向社会公开政务信息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，县公共资源交易中心主动公开政府信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29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条，嘉祥县公共资源网发布信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15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条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其中业务信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9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条，包括建设工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招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公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条，成交公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，中标结果公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条，招标异常公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；政府采购公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46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条，成交公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38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，更正公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地矿资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交易信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9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条，成交信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8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条；产权交易信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条，成交公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条；综合交易信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条，成交公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，定点采购信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条，成交公示信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；工作信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；其他政务公开信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8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条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嘉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县公共资源交易网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访问量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万人次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嘉祥公共资源微信公众号发布信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5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条。</w:t>
      </w:r>
      <w:r>
        <w:rPr>
          <w:rFonts w:ascii="仿宋" w:hAnsi="仿宋" w:cs="仿宋" w:eastAsia="仿宋"/>
          <w:sz w:val="32"/>
          <w:szCs w:val="32"/>
        </w:rPr>
        <w:t>在嘉祥县政府网发布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</w:rPr>
        <w:t>条，在电视台、报纸、杂志等其他新闻媒体发布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二）突出工作重点，深化政务信息公开内容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交易中心承担着政府采购、建设工程招标、产权交易、国有土地使用权出让和矿业权出让等重点领域信息公开工作任务。为此，交易中心将每一项工作任务在科室中进行细化分解，责任落实到具体经办人。加大信息公开工作力度，深化公开内容，不断拓宽公开领域。按照要求，重点对建设工程等重点领域、宣传培训、规范制度等进行公开，向社会公布监督投诉电话号码，保障社会公民及单位职工的知情权和监督权，接受社会各方面监督。</w:t>
      </w:r>
    </w:p>
    <w:p>
      <w:pPr>
        <w:pStyle w:val="Style15"/>
        <w:spacing w:lineRule="exact" w:line="560" w:before="0" w:after="0"/>
        <w:ind w:left="0" w:right="0"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（三）场所建设重视政务公开工作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份，县交易中心搬迁至为民服务大厅。功能区域设置更加合理，安装了全区域音视频监控，专门开辟了专家通道，设置了专家停车场。上墙了更加完善的公共资源交易交易制度和交易流程图，利用大屏幕滚动播放阳光交易和温馨提示标语以及交易信息，方便投标企业及时查看和了解，同时为适应“互联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+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公共资源交易工作需求，提高信息化服务水平，为招标人、投标企业（供应商）、招标代理机构提供更加优质、高效、便捷的服务，县交易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启用了公共资源交易信息自助服务终端。</w:t>
      </w:r>
    </w:p>
    <w:p>
      <w:pPr>
        <w:pStyle w:val="Style15"/>
        <w:spacing w:lineRule="exact" w:line="560" w:before="0" w:after="0"/>
        <w:ind w:left="0" w:right="0" w:firstLine="643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涉及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不涉及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不涉及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涉及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涉及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不涉及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涉及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不涉及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涉及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涉及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涉及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不涉及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530</w:t>
            </w:r>
            <w:r>
              <w:rPr>
                <w:rFonts w:ascii="宋体" w:hAnsi="宋体"/>
                <w:sz w:val="24"/>
                <w:lang w:val="en-US" w:eastAsia="zh-CN"/>
              </w:rPr>
              <w:t>元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643"/>
        <w:jc w:val="both"/>
        <w:rPr>
          <w:rFonts w:ascii="宋体" w:hAnsi="宋体" w:eastAsia="黑体" w:cs="宋体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政府信息公开申请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为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情况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情况说明：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县交易中心为我县统一的公共资源交易平台，主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要职责是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负责县域内公共资源交易平台的建设、对接、管理和维护；为公共资源交易活动提供场所、设施和服务；提出公共资源交易管理制度、交易规则建议方案；受委托或授权实施公共资源交易目录范围内的交易工作；收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  <w:t>集、发布和存储各类公共资源交易信息，建立公共资源交易信用档案，为公共资源交易的综合管理、行政监管、监察审计提供支持等。</w:t>
      </w:r>
      <w:r>
        <w:rPr>
          <w:rFonts w:ascii="仿宋_GB2312;仿宋" w:hAnsi="仿宋_GB2312;仿宋" w:eastAsia="仿宋_GB2312;仿宋"/>
          <w:b/>
          <w:bCs/>
          <w:color w:val="000000"/>
          <w:spacing w:val="8"/>
          <w:sz w:val="32"/>
          <w:szCs w:val="32"/>
          <w:lang w:val="en-US" w:eastAsia="zh-CN"/>
        </w:rPr>
        <w:t>县交易中心未收到政府信息公开申请原因主要包括以下方面：</w:t>
      </w: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  <w:t>、服务对象是政府部门、招标代理机构和投标企业（供应商），不涉及普通群众，上级出台新的方针政策、交易系统更新等情况，县交易中心都及时统一组织相关部门、企业（供应商）集中培训，保障相关政策落实和系统运行；</w:t>
      </w: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  <w:t>、公共资源交易活动中，招标代理机构负责相关澄清答疑工作；</w:t>
      </w: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  <w:t>、协助纪检、审计机关查办案件、监察审计工作，提供相关招投标项目信息不在统计范围之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总体来看，交易中心政务公开工作虽然取得了一定成绩，但离县委、县政府的要求还有一定的差距，如我县公共资源交易平台采用全市统一的技术标准和信息发布渠道，嘉祥县公共资源交易网为市公共资源交易网子网站，涉及公共资源交易信息的公开渠道、发布方式、发布形式具有固定模式，缺乏创新的突破点；二是县交易中心人员编制短缺，缺乏固定的专业技术人员从事政务公开专项工作，技术力量有待进一步加强，政府信息公开工作的保障措施还需进一步完善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下一步，交易中心中心将结合县委、县政府对政务公开工作的新要求，继续推进政务信息公开，认真学习借鉴其他部门的先进做法和经验，踏踏实实、真抓实干，推动交易中心政务公开工作再上新台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ind w:left="0"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一是进一步强化组织领导。切实加强对政务公开工作的组织领导，坚持定期安排政务公开工作，反馈政务公开工作存在的问题。切实发挥政务公开工作办公室牵头作用，积极协调各科室落实好政务公开工作，及时上报政务公开信息，做到规定公开的全面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　　二是进一步狠抓制度落实。不断完善政务公开信息保密审查制度，上网公开登记制度，不断规范政务公开工作流程，做到上网信息必审查，公开信息必登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　　三是进一步加强平台建设。充分利用县政府门户网站、嘉祥县公共资源交易网和微信、媒体报刊等政务公开平台，逐步建立同步推送、各有侧重的政务信息公开机制，不断完善新闻发布公开、网络舆情回应机制，不断打造全方位多层次的政务公开平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　　四是进一步落实监督检查。切实加强对政务公开工作的监督检查，对各科室落实政务公开工作情况及时进行督查，并及时通报督查结果，督促各科室提高政务公开工作意识，深入推进政务公开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;仿宋" w:hAnsi="仿宋_GB2312;仿宋" w:eastAsia="仿宋_GB2312;仿宋" w:cs="创艺简标宋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川</cp:lastModifiedBy>
  <dcterms:modified xsi:type="dcterms:W3CDTF">2020-01-14T07:3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