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梁宝寺镇人民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偶哈哈哈</cp:lastModifiedBy>
  <cp:lastPrinted>2019-08-07T16:46:00Z</cp:lastPrinted>
  <dcterms:modified xsi:type="dcterms:W3CDTF">2023-12-05T08:51:2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CBFD59A04AE183825FDA515E81B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