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行政执法服务指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行政处罚类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、事项名称及适用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本指南适用于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任何组织和个人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涉嫌违反环境保护法律、法规和规章，依法需要作出行政处罚的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二、办理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《中华人民共和国行政处罚法》、《中华人民共和国行政复议法》、《中华人民共和国环境保护法》、《中华人民共和国水污染防治法》、《中华人民共和国环境影响评价法》、《中华人民共和国大气污染防治法》、《山东省环境保护条例》、《山东省水污染防治条例》、《山东省大气污染防治条例》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、</w:t>
      </w: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承办机构及职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嘉祥县生态环境保护综合执法大队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受济宁市生态环境局嘉祥县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分局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委托，依法统一行使污染防治、生态保护的行政处罚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四、办理基本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一）立案调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立案审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嘉祥县环境保护综合执法大队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以下简称执法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队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对涉嫌违反环境保护法律、法规和规章的违法行为，必须调查处理的，提起立案申请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,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制作《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济宁市生态环境局嘉祥县分局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立案审批表》，经领导批准予以立案（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内决定是否立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调查取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执法部门对立案的环境违法行为，指定专人及时组织调查取证。调查人员不得少于两人，并应当出示《山东省行政执法证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现场调查取证包括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对有关物品或者场所进行检查时，制作《现场检查（勘察）笔录》；询问当事人及有关人员，制作《调查询问笔录》；对现场进行影像，摄影、录音、收取证物等。调查终结后制作《调查终结报告》。对需要立即查处的生态环境违法行为，可以先行调查取证，并在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内决定是否立案和补办立案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二）法制审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队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调查终结后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个工作日内将案件材料提交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法制机构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进行法制审核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法制机构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在收到行政处罚送审材料后，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个工作日内完成法制审核，并制作《法制审核意见书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三）告知和听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制作《行政处罚事先（听证）告知书》，经领导批准后送达当事人，文书及送达回证一并存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《告知书》应当告知当事人有关事实、理由、依据和当事人依法享有的陈述、申辩权利，当事人提出陈述申辩的，应当在收到《告知书》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内提出书面意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作出暂扣或吊销许可证、较大数额的罚款和没收等重大行政处罚决定的，应当告知当事人有要求举行听证的权利，当事人要求听证的，应当在收到《告知书》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内提出书面意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四）处罚决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《行政处罚事先（听证）告知书》期满，或者陈述、申辩、听证、集体讨论后，制作《行政处罚决定书》，经批准后送达当事人，文书及送达回证一并存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案件应当自立案之日起的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0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作出处理决定。案件办理过程中听证、公告、监测、鉴定、送达等时间不计入期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五）责令改正决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实施行政处罚时，执法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队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应当及时制作《责令改正违法行为决定书》，责令当事人改正或者限期改正违法行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可以当场认定违法排放污染物的，应当在现场调查时向排污者送达责令改正违法行为决定书，责令立即停止违法排污行为，但应当在实施后补办批准手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处罚决定信息公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执法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队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应当在行政处罚决定作出后将相关信息立即录入《山东省企业环境违法违规处罚信息系统》和《环境行政处罚案件办理信息系统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复查和后督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执法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队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依据具体情况对改正违法行为的情况实施复查或后督察。复查应当在下达《责令改正违法行为决定书》后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内，后督察应当在行政处罚、行政命令等具体行政行为执行期限届满之日起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内完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当事人逾期不履行行政处罚决定、行政命令的，执法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队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可在诉讼期限届满（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个月）后制作《行政处罚催告通知书》，经批准后送达当事人，文书及送达回证一并存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请法院强制执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经催告当事人逾期不履行行政处罚决定、行政命令的，由市政法宣传科依法申请人民法院强制执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结案归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符合结案条件的，经领导批准后结案归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五、受理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涉嫌违反环境保护法律、法规和规章，依法需要作出行政处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六、办理期限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行政处罚案件应当自立案之日起的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0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作出处理决定。案件办理过程中听证、公告、监测、鉴定、送达等时间不计入期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七、申请人权利和义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听证权、陈述和申辩权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黑体简体" w:hAnsi="方正黑体简体" w:cs="方正黑体简体" w:eastAsia="方正黑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八、救济渠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可在收到处罚决定书之日在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内向济宁市人民政府行政复议办公室（济宁市高新区崇文大道西首济宁市公共法律服务中心一楼大厅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号窗口）申请行政复议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也可以在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月内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向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嘉祥县人民法院、金乡县人民法院、汶上县人民法院、梁山县人民法院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提出行政诉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夏薇凉</cp:lastModifiedBy>
  <dcterms:modified xsi:type="dcterms:W3CDTF">2024-02-06T08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AAF7550D543F6A9610D83CDBD902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