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</w:rPr>
        <w:t>《嘉祥县城镇居民污水处理费征收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</w:rPr>
        <w:t>管理办法》</w:t>
      </w: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eastAsia="zh-CN"/>
        </w:rPr>
        <w:t>征求意见解读材料</w:t>
      </w:r>
    </w:p>
    <w:p>
      <w:pPr>
        <w:pStyle w:val="Heading2"/>
        <w:ind w:left="111" w:hanging="0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"/>
        </w:rPr>
        <w:t>现将《嘉祥县城镇居民污水处理费征收使用管理办法》起草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both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  <w:lang w:eastAsia="zh-CN"/>
        </w:rPr>
        <w:t>的必要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改善我县城镇人居环境，以建设生态宜居城镇为导向，规范我县城镇污水处理费的征收、使用和管理，促进城镇污水处理产业化发展，提高城镇污水处理水平，嘉祥县人民政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印发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嘉祥县城镇居民污水处理费征收使用管理办法》的通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嘉政发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由于我县行政职能调整，需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嘉祥县城镇居民污水处理费征收使用管理办法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有关事项进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修改调整，用于指导下步污水处理费征收、使用和管理的依据和政策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both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起草依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8"/>
        <w:jc w:val="both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为了规范文件的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修改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国务院《城镇排水与污水处理条例》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部 国家发展改革委 住房城乡建设部关于印发《污水处理费征收使用管理办法》的通知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税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14]151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山东省城市污水处理费征收使用管理办法》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鲁政办发〔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6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Style w:val="StrongEmphasis"/>
          <w:rFonts w:ascii="仿宋_GB2312;仿宋" w:hAnsi="仿宋_GB2312;仿宋" w:cs="仿宋_GB2312;仿宋" w:eastAsia="仿宋_GB2312;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的规定，对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嘉祥县人民政府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日印发的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关于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《嘉祥县城镇居民污水处理费征收使用管理办法》的通知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嘉政发〔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2"/>
          <w:sz w:val="32"/>
          <w:szCs w:val="32"/>
          <w:lang w:val="en-US" w:eastAsia="zh" w:bidi="ar-SA"/>
        </w:rPr>
        <w:t>，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结合我县行政职能调整的实际，提出具体修改、调整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jc w:val="both"/>
        <w:textAlignment w:val="auto"/>
        <w:rPr>
          <w:rFonts w:ascii="Times New Roman" w:hAnsi="Times New Roman" w:eastAsia="方正黑体简体;微软雅黑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简体;微软雅黑"/>
          <w:b/>
          <w:bCs w:val="false"/>
          <w:color w:val="000000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《嘉祥县城镇居民污水处理费征收使用管理办法》（嘉政发〔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号）作出修改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修改为：“县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水务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根据自备井水源水量数据负责污水处理费的征收工作；县生态环境部门负责重点涉水企业外排水的监督性检测，根据工作需要对其他排水单位的外排水水质进行检测，也可委托有资质的第三方进行检测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修改为：“使用自来水的用户，污水处理费由嘉祥水务有限公司负责代收。使用自备水源的用户，由县水务局按季度征收污水处理费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修改为：“用户不缴纳污水处理费的，由县水务局责令限期缴纳，逾期拒不缴纳的，处应缴纳污水处理费数额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倍以上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倍以下的罚款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拒缴、少缴污水处理费的用户，县水务局可以依法向人民法院申请强制执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二条修改为：“污水处理费的使用实行预决算制度，每一年度年终，县水务局应当编制当年度污水处理费使用决算，报县财政部门审核；根据污水处理厂、排污管网、排污泵站等相关设施的建设、运行和维护情况，编制下一年度的污水处理费使用预算，报县财政部门审核，经县政府批准后执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三条修改为：“污水处理企业应当按照规定用途使用污水处理费。县价格行政主管部门应当会同县财政、县水务局对污水处理企业的污水处理成本进行定期监审，监审结论应当作为拨付污水处理费用的主要依据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四条修改为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县水务局应当加强对城市污水排放的管理。污水处理企业应当对接纳的污水进行水质监测和分析，发现违规排放超标污水的，应当及时向县生态环境部门报告，县生态环境部门应当依法查处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六条修改为：“水务、财政、综合执法、生态环境、住建、市场监管等部门应当恪尽职守，密切配合，确保污水处理费收足、用好、管好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08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八条修改为：“本办法由县水务局负责解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1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0335</wp:posOffset>
              </wp:positionV>
              <wp:extent cx="798195" cy="287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22.65pt;mso-wrap-distance-left:9.05pt;mso-wrap-distance-right:0pt;mso-wrap-distance-top:0pt;mso-wrap-distance-bottom:0pt;margin-top:-11.05pt;mso-position-vertical-relative:text;margin-left:35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―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1" w:hanging="0"/>
      <w:outlineLvl w:val="1"/>
    </w:pPr>
    <w:rPr>
      <w:rFonts w:ascii="方正小标宋简体" w:hAnsi="方正小标宋简体" w:eastAsia="方正小标宋简体" w:cs="方正小标宋简体"/>
      <w:sz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。</cp:lastModifiedBy>
  <cp:lastPrinted>2023-01-03T12:08:00Z</cp:lastPrinted>
  <dcterms:modified xsi:type="dcterms:W3CDTF">2023-01-04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144D814D44DEAEE678D496F16C2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