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555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嘉祥县公安局</w:t>
      </w:r>
    </w:p>
    <w:p>
      <w:pPr>
        <w:pStyle w:val="Normal"/>
        <w:widowControl/>
        <w:shd w:fill="FFFFFF" w:val="clear"/>
        <w:spacing w:lineRule="auto" w:line="480"/>
        <w:ind w:firstLine="555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shd w:fill="FFFFFF" w:val="clear"/>
        <w:spacing w:lineRule="auto" w:line="480"/>
        <w:ind w:firstLine="555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总体情况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9"/>
          <w:szCs w:val="29"/>
        </w:rPr>
        <w:t>根据《中华人民共和国政府信息公开条例》，特向社会公布</w:t>
      </w:r>
      <w:r>
        <w:rPr>
          <w:rFonts w:cs="Arial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Arial"/>
          <w:kern w:val="0"/>
          <w:sz w:val="29"/>
          <w:szCs w:val="29"/>
        </w:rPr>
        <w:t>年度嘉祥县公安局政府信息公开工作年度报告。本报告由总体情况、</w:t>
      </w:r>
      <w:r>
        <w:rPr>
          <w:rFonts w:ascii="宋体;SimSun" w:hAnsi="宋体;SimSun" w:cs="Arial"/>
          <w:kern w:val="0"/>
          <w:sz w:val="29"/>
          <w:szCs w:val="29"/>
          <w:shd w:fill="FFFFFF" w:val="clear"/>
        </w:rPr>
        <w:t>主动公开政府信息情况、收到和处理政府信息公开申请情况、政府信息公开行政复议、行政诉讼情况、存在的主要问题及改进情况、其他需要报告的事项</w:t>
      </w:r>
      <w:r>
        <w:rPr>
          <w:rFonts w:ascii="宋体;SimSun" w:hAnsi="宋体;SimSun" w:cs="Arial"/>
          <w:kern w:val="0"/>
          <w:sz w:val="29"/>
          <w:szCs w:val="29"/>
        </w:rPr>
        <w:t>共六个部分组成。本报告中所列数据的统计期限自</w:t>
      </w:r>
      <w:r>
        <w:rPr>
          <w:rFonts w:cs="Arial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Arial"/>
          <w:kern w:val="0"/>
          <w:sz w:val="29"/>
          <w:szCs w:val="29"/>
        </w:rPr>
        <w:t>年</w:t>
      </w:r>
      <w:r>
        <w:rPr>
          <w:rFonts w:cs="Arial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Arial"/>
          <w:kern w:val="0"/>
          <w:sz w:val="29"/>
          <w:szCs w:val="29"/>
        </w:rPr>
        <w:t>月</w:t>
      </w:r>
      <w:r>
        <w:rPr>
          <w:rFonts w:cs="Arial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Arial"/>
          <w:kern w:val="0"/>
          <w:sz w:val="29"/>
          <w:szCs w:val="29"/>
        </w:rPr>
        <w:t>日起至</w:t>
      </w:r>
      <w:r>
        <w:rPr>
          <w:rFonts w:cs="Arial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Arial"/>
          <w:kern w:val="0"/>
          <w:sz w:val="29"/>
          <w:szCs w:val="29"/>
        </w:rPr>
        <w:t>年</w:t>
      </w:r>
      <w:r>
        <w:rPr>
          <w:rFonts w:cs="Arial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Arial"/>
          <w:kern w:val="0"/>
          <w:sz w:val="29"/>
          <w:szCs w:val="29"/>
        </w:rPr>
        <w:t>月</w:t>
      </w:r>
      <w:r>
        <w:rPr>
          <w:rFonts w:cs="Arial" w:ascii="宋体;SimSun" w:hAnsi="宋体;SimSun"/>
          <w:kern w:val="0"/>
          <w:sz w:val="29"/>
          <w:szCs w:val="29"/>
        </w:rPr>
        <w:t>31</w:t>
      </w:r>
      <w:r>
        <w:rPr>
          <w:rFonts w:ascii="宋体;SimSun" w:hAnsi="宋体;SimSun" w:cs="Arial"/>
          <w:kern w:val="0"/>
          <w:sz w:val="29"/>
          <w:szCs w:val="29"/>
        </w:rPr>
        <w:t>日止。如对本报告有疑问，请与嘉祥县公安局指挥中心联系（地址：嘉祥县公安局呈祥大道</w:t>
      </w:r>
      <w:r>
        <w:rPr>
          <w:rFonts w:cs="Arial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Arial"/>
          <w:kern w:val="0"/>
          <w:sz w:val="29"/>
          <w:szCs w:val="29"/>
        </w:rPr>
        <w:t>号，邮编：</w:t>
      </w:r>
      <w:r>
        <w:rPr>
          <w:rFonts w:cs="Arial" w:ascii="宋体;SimSun" w:hAnsi="宋体;SimSun"/>
          <w:kern w:val="0"/>
          <w:sz w:val="29"/>
          <w:szCs w:val="29"/>
        </w:rPr>
        <w:t>272400</w:t>
      </w:r>
      <w:r>
        <w:rPr>
          <w:rFonts w:ascii="宋体;SimSun" w:hAnsi="宋体;SimSun" w:cs="Arial"/>
          <w:kern w:val="0"/>
          <w:sz w:val="29"/>
          <w:szCs w:val="29"/>
        </w:rPr>
        <w:t>，电话：</w:t>
      </w:r>
      <w:r>
        <w:rPr>
          <w:rFonts w:cs="Arial" w:ascii="宋体;SimSun" w:hAnsi="宋体;SimSun"/>
          <w:kern w:val="0"/>
          <w:sz w:val="29"/>
          <w:szCs w:val="29"/>
        </w:rPr>
        <w:t>05376936023  6936050</w:t>
      </w:r>
      <w:r>
        <w:rPr>
          <w:rFonts w:ascii="宋体;SimSun" w:hAnsi="宋体;SimSun" w:cs="Arial"/>
          <w:kern w:val="0"/>
          <w:sz w:val="29"/>
          <w:szCs w:val="29"/>
        </w:rPr>
        <w:t>）。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Arial"/>
          <w:kern w:val="0"/>
          <w:sz w:val="29"/>
          <w:szCs w:val="29"/>
        </w:rPr>
        <w:t>年，县公安局按照“公开是原则、不公开是例外、例外是极少数”的要求，健全完善了公安信息发布制度和发布审批流程，最大限度地将不违反国家法律法规和上级规定，不涉及国家秘密、商业秘密、个人隐私和网络安全的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管理事项公开告知社会，最大限度地保障群众的知情权、监督权、评议权，以公开促公正，以公开促规范。年内，县局具体负责同志坚持及时收集、整理公安机关重点工作、重要警务活动、重要会议、重大活动等方面的信息，定期向政府门户网站报送，实现了警务工作动态的即时发布。坚持把群众最关心、最需要了解的公共服务事项作为政府信息公开的重点，从信息公开、便民服务入手，加大推行政府信息公开的力度。针对涉及群众切身利益、需要社会广泛知晓的重大行政决策，如“三小车辆”禁行、三项机制改革等，随后县局将上述工作向社会进行公开，年度公开信息共计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0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条。围绕扫黑除恶、基层基础攻坚战、三年禁毒人民战争、“放管服”改革、新旧动能转换、烟花爆竹禁放等重点工作，广泛收集宣传素材，深入挖掘亮点，积极撰写宣传稿件，通过报纸、电视、网络以及新媒体平台进行广泛宣传。一年来，各级新闻媒体累计刊发嘉祥公安工作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420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余条。其中《人民公安报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法制日报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人民网》抖音客户端报道《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》，《人民日报经济与法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0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中国禁毒报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光明网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人民网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法制网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新华网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今日头条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山东电视台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期，《大众日报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山东法制报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，《大众网》报道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44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篇。</w:t>
      </w:r>
      <w:r>
        <w:rPr>
          <w:rFonts w:cs="Arial"/>
          <w:color w:val="000000"/>
          <w:sz w:val="29"/>
          <w:szCs w:val="29"/>
        </w:rPr>
        <w:t>年内，共办理人大建议、政协提案</w:t>
      </w:r>
      <w:r>
        <w:rPr>
          <w:rFonts w:cs="Arial"/>
          <w:color w:val="000000"/>
          <w:sz w:val="29"/>
          <w:szCs w:val="29"/>
        </w:rPr>
        <w:t>28</w:t>
      </w:r>
      <w:r>
        <w:rPr>
          <w:rFonts w:cs="Arial"/>
          <w:color w:val="000000"/>
          <w:sz w:val="29"/>
          <w:szCs w:val="29"/>
        </w:rPr>
        <w:t>件，涉及道路交通管理、治安综合治理、禁毒等方面。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此外，在县政府门户网站及时公开了公安局年度部门预算、年度部门决算，“三公经费”预算、“三公经费”决算。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县公安局严格按照《嘉祥公安局政府信息公开工作考核办法》、《政府信息公开工作督查制度》，对公安机关政府信息公开工作进行了逐项分解，实行量化标准，并将考核结果作为评定当年度警种部门、基层所队主要负责人工作业绩、实施奖惩的重要依据。对我局微博、微信、客户端以及警务工作交流群进行了梳理摸排，对公安机关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个政务微博、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个政务微信公众号、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7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个微信警务工作交流群、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400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余个民警、辅警微信号进行了备案登记管理，明确了管理主体责任和具体责任人。局纪委、督察大队采取不同方式明察暗访，对存在不公开、不透明问题的进行督察通报，确保了政府信息工作公开透明。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月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8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日上午，县公安局党委副书记、政委王思杰带队走进嘉祥县融媒体中心，参加县“政风行风热线”直播节目。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1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月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6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日上午，县公安局党委委员、副局长尚占立带队走进嘉祥县融媒体中心，参加县“政风行风热线”直播节目第二次上线。</w:t>
      </w:r>
    </w:p>
    <w:p>
      <w:pPr>
        <w:pStyle w:val="Normal"/>
        <w:widowControl/>
        <w:shd w:fill="FFFFFF" w:val="clear"/>
        <w:spacing w:lineRule="atLeast" w:line="480" w:before="0" w:after="240"/>
        <w:ind w:firstLine="42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7"/>
        <w:gridCol w:w="1874"/>
        <w:gridCol w:w="6"/>
        <w:gridCol w:w="17"/>
        <w:gridCol w:w="1251"/>
        <w:gridCol w:w="1880"/>
      </w:tblGrid>
      <w:tr>
        <w:trPr>
          <w:trHeight w:val="495" w:hRule="atLeast"/>
        </w:trPr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五）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730</w:t>
            </w:r>
          </w:p>
        </w:tc>
      </w:tr>
      <w:tr>
        <w:trPr>
          <w:trHeight w:val="55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ind w:firstLine="21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无法统计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28.819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3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 w:before="0" w:after="240"/>
        <w:ind w:firstLine="42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854"/>
        <w:gridCol w:w="2089"/>
        <w:gridCol w:w="814"/>
        <w:gridCol w:w="755"/>
        <w:gridCol w:w="755"/>
        <w:gridCol w:w="814"/>
        <w:gridCol w:w="974"/>
        <w:gridCol w:w="712"/>
        <w:gridCol w:w="697"/>
      </w:tblGrid>
      <w:tr>
        <w:trPr>
          <w:trHeight w:val="270" w:hRule="atLeast"/>
        </w:trPr>
        <w:tc>
          <w:tcPr>
            <w:tcW w:w="3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ind w:firstLine="195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9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atLeast" w:line="48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9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292929"/>
          <w:kern w:val="0"/>
          <w:sz w:val="29"/>
          <w:szCs w:val="29"/>
        </w:rPr>
        <w:t>一是政府公开的力度有待于进一步加大。对于公安机关而言，做好政府信息公开工作不仅仅是在宣传公安工作，还是更好发挥政府信息公开制度功能、主动接受社会监督的有效载体。但受多方面因素的影响，公安机关政府信息公开工作的力度和深度有待于进一步加大，主动公开的意识有待于进一步强化。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292929"/>
          <w:kern w:val="0"/>
          <w:sz w:val="29"/>
          <w:szCs w:val="29"/>
        </w:rPr>
        <w:t>二是政府信息公开工作的内部督导检查力度有待于进一步加大。考虑上级关于基层减压减负工作的有关要求，县公安局对基层所队政府信息公开工作的督导考核力度还不够，加之缺乏系统的培训学习和业务指导，导致部分所队开展政府信息公开工作的能力和水平不高。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9"/>
          <w:szCs w:val="29"/>
          <w:shd w:fill="FFFFFF" w:val="clear"/>
        </w:rPr>
        <w:t>针对上述两项问题，县公安局研究制定了改进措施，一方面，从党委层面强化思想认识，充分认识到做好政府信息公开工作的极端重要性，将其作为公安机关一项重点工作，建立健全经常性督导检查机制，督促基层所队持续抓好这项工作。另一方面，强化培训学习，通过蹲点跟班、“以会代训”、观摩学习等方式，组织基层所队加大政府信息公开工作业务知识的拓展学习，确保更好地做好政府信息公开工作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六、其他需要报告的事项</w:t>
      </w:r>
    </w:p>
    <w:p>
      <w:pPr>
        <w:pStyle w:val="Normal"/>
        <w:widowControl/>
        <w:shd w:fill="FFFFFF" w:val="clear"/>
        <w:spacing w:lineRule="auto" w:line="480"/>
        <w:ind w:firstLine="555"/>
        <w:rPr>
          <w:rFonts w:ascii="宋体;SimSun" w:hAnsi="宋体;SimSun" w:cs="Arial"/>
          <w:kern w:val="0"/>
          <w:sz w:val="29"/>
          <w:szCs w:val="29"/>
        </w:rPr>
      </w:pPr>
      <w:r>
        <w:rPr>
          <w:rFonts w:ascii="宋体;SimSun" w:hAnsi="宋体;SimSun" w:cs="Arial"/>
          <w:kern w:val="0"/>
          <w:sz w:val="29"/>
          <w:szCs w:val="29"/>
        </w:rPr>
        <w:t>县公安局根据工作需要，适时调整了政府信息公开领导小组，成立了县政府副县长、县公安局长赵健任组长，局党委委员、指挥中心主任孟祥奇任副组长的政府信息公开工作领导小组，由指挥中心具体负责政府信息公开工作的组织实施和监督检查。建立健全了政府信息公开工作组织体系，做到了领导、机构、人员、保障“四到位”，构建了县局、警种、基层派出所三级联动，纵到底、横到边、上下联动、整体推进的政府信息公开网络体，确保了政府信息公开工作的健康有序开展。新的一年，县公安局将按照修订后的《政府信息公开条例》和国务院日前印发的《关于全面推进基层政务公开标准化规范化工作的指导意见》，遵循“标准引领、需求导向、依法依规、改革创新”的原则，着力加强政府信息公开标准化规范化建设，更加积极主动地做好公安机关政府信息公开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3:00Z</dcterms:created>
  <dc:creator>Administrator</dc:creator>
  <dc:description/>
  <cp:keywords/>
  <dc:language>en-US</dc:language>
  <cp:lastModifiedBy>Administrator</cp:lastModifiedBy>
  <dcterms:modified xsi:type="dcterms:W3CDTF">2020-06-17T06:34:00Z</dcterms:modified>
  <cp:revision>19</cp:revision>
  <dc:subject/>
  <dc:title/>
</cp:coreProperties>
</file>