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rPr>
          <w:rFonts w:ascii="方正黑体简体" w:hAnsi="方正黑体简体" w:eastAsia="方正黑体简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黑体简体" w:cs="Times New Roman" w:ascii="方正黑体简体" w:hAnsi="方正黑体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</w:rPr>
        <w:t>山东嘉祥经济开发区管理委员会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报告由山东嘉祥经济开发区管理委员会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报告所列数据的统计期限自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止。本报告电子版可在“嘉祥县人民政府”政府门户网站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www.jiaxiang.gov.cn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查阅或下载。如对本报告有疑问，请与山东嘉祥经济开发区管理委员会联系（地址：嘉祥县仲山镇新焦满线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号，联系电话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0537-653607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color w:val="000000"/>
          <w:kern w:val="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5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0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，管委会认真贯彻落实上级关于政务公开工作的各项决策部署，紧紧围绕省、市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中心工作及人民群众关心关切事项，认真实施《中华人民共和国政府信息公开条例》，积极推进信息公开工作，取得明显成效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</w:rPr>
        <w:t>（一）主动公开情况</w:t>
      </w:r>
    </w:p>
    <w:p>
      <w:pPr>
        <w:pStyle w:val="Style17"/>
        <w:spacing w:lineRule="exact" w:line="590" w:before="0" w:after="0"/>
        <w:ind w:right="-105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高度重视政务公开工作，强化组织领导，确保工作落实到位，信息公开及时、准确，扎实推动政府信息公开工作有序开展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sz w:val="32"/>
          <w:szCs w:val="32"/>
        </w:rPr>
        <w:t>共公开各类信息</w:t>
      </w:r>
      <w:r>
        <w:rPr>
          <w:rFonts w:eastAsia="仿宋_GB2312" w:cs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sz w:val="32"/>
          <w:szCs w:val="32"/>
        </w:rPr>
        <w:t>条，其中概况类信息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条，政务动态信息</w:t>
      </w:r>
      <w:r>
        <w:rPr>
          <w:rFonts w:eastAsia="仿宋_GB2312" w:cs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条，信息公开目录信息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条。微信公众号公开信息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b/>
          <w:sz w:val="32"/>
          <w:szCs w:val="32"/>
        </w:rPr>
        <w:t>条。</w:t>
      </w:r>
    </w:p>
    <w:p>
      <w:pPr>
        <w:pStyle w:val="Style17"/>
        <w:spacing w:before="0" w:after="0"/>
        <w:ind w:right="-105" w:hanging="0"/>
        <w:jc w:val="center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drawing>
          <wp:inline distT="0" distB="0" distL="0" distR="0">
            <wp:extent cx="5124450" cy="251460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5" w:firstLine="643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年未收到政府信息公开申请，未收到因政府信息公开工作提起的行政复议和行政诉讼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5"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严格按照《中华人民共和国政府信息公开条例》做到“应公开尽公开”。对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年全年政务公开的工作做了部署并明确到具体责任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。对“政府信息公开指南”栏目进行内容更新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 w:cs="Times New Roman"/>
          <w:b/>
          <w:b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kern w:val="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5"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持续加强政府信息公开发布审核力度，调整优化政府信息公开栏目，不断加大新闻发布和政策解读。通过新成立的为企服务中心，定期开展政策解读，惠企政策宣讲等活动，向外界广泛宣传我县惠企惠民相关工作情况，收到了良好的效果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5"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将政务公开标准化规范化建设纳入重点工作。高度重视信息公开工作，规范信息公开发布制度，严格信息发布审批制度。实时查看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相关政务公开信息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，发现问题及时改进，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违反有关法律法规规定，造成不良影响或者严重后果情况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color w:val="000000"/>
          <w:kern w:val="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lang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lang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600" w:before="31" w:after="31"/>
        <w:ind w:firstLine="643"/>
        <w:rPr>
          <w:rFonts w:ascii="方正黑体简体" w:hAnsi="方正黑体简体" w:eastAsia="方正黑体简体" w:cs="Times New Roman"/>
          <w:b/>
          <w:b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kern w:val="0"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kern w:val="0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kern w:val="0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 w:cs="Times New Roman"/>
          <w:b/>
          <w:b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kern w:val="0"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kern w:val="0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kern w:val="0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kern w:val="0"/>
                <w:szCs w:val="21"/>
                <w:lang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 w:cs="Times New Roman"/>
          <w:b/>
          <w:b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5" w:firstLine="643"/>
        <w:rPr>
          <w:rFonts w:ascii="方正仿宋_GB2312" w:hAnsi="方正仿宋_GB2312" w:eastAsia="方正仿宋_GB2312" w:cs="方正仿宋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/>
          <w:bCs w:val="false"/>
          <w:kern w:val="0"/>
          <w:sz w:val="32"/>
          <w:szCs w:val="32"/>
          <w:lang w:val="en-US" w:eastAsia="zh-CN"/>
        </w:rPr>
        <w:t>年，开发区信息公开工作虽然取得了一定成效，但仍然存在公开内容不够全面、信息共享不够顺畅等问题，现有公开系统不同程度存在信息碎片化、零散化的情况。</w:t>
      </w:r>
      <w:r>
        <w:rPr>
          <w:rFonts w:eastAsia="方正仿宋_GB2312" w:cs="方正仿宋_GB2312" w:ascii="方正仿宋_GB2312" w:hAnsi="方正仿宋_GB2312"/>
          <w:b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/>
          <w:bCs w:val="false"/>
          <w:kern w:val="0"/>
          <w:sz w:val="32"/>
          <w:szCs w:val="32"/>
          <w:lang w:val="en-US" w:eastAsia="zh-CN"/>
        </w:rPr>
        <w:t>年，我们将坚持以人民为中心，进一步强化制度落实，丰富公开内容，提升公众获取政府信息的便捷性；不断深化信息公开工作，优化政务服务，为打造一流营商环境提供信息保障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 w:cs="Times New Roman"/>
          <w:b/>
          <w:b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b/>
          <w:kern w:val="0"/>
          <w:sz w:val="32"/>
          <w:szCs w:val="32"/>
        </w:rPr>
        <w:t>六、其他需要报告的事项</w:t>
      </w:r>
    </w:p>
    <w:p>
      <w:pPr>
        <w:pStyle w:val="Style17"/>
        <w:spacing w:lineRule="exact" w:line="590" w:before="0" w:after="0"/>
        <w:ind w:right="-105"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02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年，我单位未产生政府信息处理费用。</w:t>
      </w:r>
    </w:p>
    <w:p>
      <w:pPr>
        <w:pStyle w:val="Style17"/>
        <w:spacing w:lineRule="exact" w:line="590" w:before="0" w:after="0"/>
        <w:ind w:right="-105"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02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年，我单位在嘉祥县委县政府的指导下，按照省市县政务公开工作有关要求，不断拓展公开内容，完善公开制度，强化公开监督，取得一定成效。</w:t>
      </w:r>
    </w:p>
    <w:p>
      <w:pPr>
        <w:pStyle w:val="Style17"/>
        <w:spacing w:lineRule="exact" w:line="590" w:before="0" w:after="0"/>
        <w:ind w:right="-105" w:firstLine="643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（三）人大代表建议和政协提案办理结果公开情况：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年，本单位未收到人大代表建议和政协提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方正楷体简体">
    <w:charset w:val="86"/>
    <w:family w:val="auto"/>
    <w:pitch w:val="default"/>
  </w:font>
  <w:font w:name="微软雅黑">
    <w:charset w:val="86"/>
    <w:family w:val="swiss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>
        <w:rFonts w:ascii="宋体" w:hAnsi="宋体" w:eastAsia="宋体" w:cs="宋体"/>
        <w:b/>
        <w:b/>
        <w:caps/>
        <w:sz w:val="28"/>
        <w:szCs w:val="28"/>
      </w:rPr>
    </w:pPr>
    <w:r>
      <w:rPr>
        <w:rFonts w:eastAsia="宋体" w:cs="宋体" w:ascii="宋体" w:hAnsi="宋体"/>
        <w:b/>
        <w:caps/>
        <w:sz w:val="28"/>
        <w:szCs w:val="28"/>
      </w:rPr>
      <w:fldChar w:fldCharType="begin"/>
    </w:r>
    <w:r>
      <w:rPr>
        <w:caps/>
        <w:sz w:val="28"/>
        <w:b/>
        <w:szCs w:val="28"/>
        <w:rFonts w:eastAsia="宋体" w:cs="宋体" w:ascii="宋体" w:hAnsi="宋体"/>
      </w:rPr>
      <w:instrText xml:space="preserve"> PAGE </w:instrText>
    </w:r>
    <w:r>
      <w:rPr>
        <w:caps/>
        <w:sz w:val="28"/>
        <w:b/>
        <w:szCs w:val="28"/>
        <w:rFonts w:eastAsia="宋体" w:cs="宋体" w:ascii="宋体" w:hAnsi="宋体"/>
      </w:rPr>
      <w:fldChar w:fldCharType="separate"/>
    </w:r>
    <w:r>
      <w:rPr>
        <w:caps/>
        <w:sz w:val="28"/>
        <w:b/>
        <w:szCs w:val="28"/>
        <w:rFonts w:eastAsia="宋体" w:cs="宋体" w:ascii="宋体" w:hAnsi="宋体"/>
      </w:rPr>
      <w:t>5</w:t>
    </w:r>
    <w:r>
      <w:rPr>
        <w:caps/>
        <w:sz w:val="28"/>
        <w:b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b/>
        <w:b/>
        <w:caps/>
        <w:sz w:val="28"/>
        <w:szCs w:val="28"/>
      </w:rPr>
    </w:pPr>
    <w:r>
      <w:rPr>
        <w:rFonts w:eastAsia="宋体" w:cs="宋体" w:ascii="宋体" w:hAnsi="宋体"/>
        <w:b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52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3:00Z</dcterms:created>
  <dc:creator>Administrator</dc:creator>
  <dc:description/>
  <dc:language>en-US</dc:language>
  <cp:lastModifiedBy>刘&amp;洋</cp:lastModifiedBy>
  <dcterms:modified xsi:type="dcterms:W3CDTF">2024-03-01T06:06:3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E73188C6D480C8F495F5DF39A06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