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483" w:leader="none"/>
        </w:tabs>
        <w:autoSpaceDE w:val="false"/>
        <w:spacing w:lineRule="exact" w:line="600"/>
        <w:jc w:val="both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3" w:leader="none"/>
        </w:tabs>
        <w:autoSpaceDE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3" w:leader="none"/>
        </w:tabs>
        <w:autoSpaceDE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3" w:leader="none"/>
        </w:tabs>
        <w:autoSpaceDE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3" w:leader="none"/>
        </w:tabs>
        <w:autoSpaceDE w:val="false"/>
        <w:spacing w:lineRule="exact" w:line="600"/>
        <w:jc w:val="center"/>
        <w:outlineLvl w:val="0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3" w:leader="none"/>
        </w:tabs>
        <w:autoSpaceDE w:val="false"/>
        <w:spacing w:lineRule="exact" w:line="600"/>
        <w:jc w:val="center"/>
        <w:outlineLvl w:val="0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3" w:leader="none"/>
        </w:tabs>
        <w:autoSpaceDE w:val="false"/>
        <w:spacing w:lineRule="exact" w:line="600"/>
        <w:jc w:val="center"/>
        <w:outlineLvl w:val="0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嘉政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3" w:leader="none"/>
        </w:tabs>
        <w:autoSpaceDE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嘉祥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pacing w:val="-4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b/>
          <w:spacing w:val="-4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/>
          <w:spacing w:val="-4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/>
          <w:spacing w:val="-4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/>
          <w:spacing w:val="-4"/>
          <w:sz w:val="44"/>
          <w:szCs w:val="44"/>
        </w:rPr>
        <w:t>年度嘉祥县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pacing w:val="-4"/>
          <w:sz w:val="44"/>
          <w:szCs w:val="44"/>
        </w:rPr>
        <w:t>亩产效益综合评价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-4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pacing w:val="-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各镇（街道）人民政府（办事处），嘉祥经济开发区管委会，县直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为进一步优化资源要素配置，加快工业企业转型升级，根据省、市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亩产效益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评价改革工作要求，结合我县实际，对全县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年度规上和规下工业企业进行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亩产效益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分类综合评价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对全县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8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家规上工业企业、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47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家规下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工业企业进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亩产效益综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经部门填报、企业确认、测算打分三个环节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分成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优先发展类）、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支持发展类）、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提升发展类）、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限制发展类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类，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将评价结果予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度嘉祥县规上工业企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亩产效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5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4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度嘉祥县规下工业企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亩产效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5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74" w:hanging="0"/>
        <w:jc w:val="righ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嘉祥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righ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1247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嘉祥县规上工业企业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br/>
        <w:t>“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亩产效益”评价结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93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43"/>
        <w:gridCol w:w="4043"/>
        <w:gridCol w:w="1287"/>
        <w:gridCol w:w="695"/>
      </w:tblGrid>
      <w:tr>
        <w:trPr>
          <w:tblHeader w:val="true"/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镇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G4035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仰盛建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92490166U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洪润电碳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11310339173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圣石墨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44565822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盛源植物油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K7TD2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宇正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766683941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圣丰种业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GW426U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恒锐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62510889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欣源纺织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BX7XYXH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嘉信木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000554396932M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宏河控股集团嘉祥红旗煤矿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493248126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世纪阳光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23880814J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圣润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166280110M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冠粮油工业集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66723988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森鸿木业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C23B3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远大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QKWRP9H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盛太木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99664766Q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运鑫棉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FWF47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祥城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14089193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电信水泥制杆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96550192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益大新材料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L800C3U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嘉泽建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754452097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全成手套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9964910X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儒嘉纺织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73030702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昌盛水泥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49255225X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韩氏鑫晟纺织有限责任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QU8C24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汇富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QHNNT5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双合木材加工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493807442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永基新型建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CL276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江石油机械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TL309W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林融木业有限责任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EXQY4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亿泰盛业焊接设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746559871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德霖手套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76303420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运祥木业加工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73164579H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森达木材加工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90693620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鹏交通能源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WUQH8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佳林木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8Q307F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中泰木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BK7P6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宏祥木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CLF60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益洋纺织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60172780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昊昌建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X1YC4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义发木材加工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EW1870D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祺添新材料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PUHW2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华腾工贸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84827841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祥鑫工贸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7FTF6J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锦辉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DNYW5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亿隆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8K6XX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瑞志棉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57928301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嘉惠钙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HYXJ3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润木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L7PK64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宇泰机械配件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LJJE6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嘉铭木材加工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493605576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丰重工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58Q74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城投石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硐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QRPX79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隆翔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91370133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东兴棉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R8U11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金玺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1040924X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正大电力杆塔有限责任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TQQ9T6F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裕通线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T7FW9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琛德实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49437364X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金嘉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EURXC0F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豪威日用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NJ3MX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达威专用车辆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PMRU85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盛砼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6771563X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华祥纺织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F2WEY1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蕴漆业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54479388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利民棉纺织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EJJBE5J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山地新型建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硐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DCHY3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金硕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93912172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豫东水泥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866283064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新兴电碳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R5KR2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盈和电子科技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F9MX3Q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利恒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4901611X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远联化工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80444416Q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鸿运棉杆纤维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山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QQDN0W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汇嘉织造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71339466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宏胜木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34417826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巨通机械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R9RE5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锦顺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P0GAX2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龙跃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44617186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远大电力杆塔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85043579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业金属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CMF12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顺源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51795289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建华中兴手套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77762771J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恒大水泥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80425389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华亿胶合木板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4568200X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鑫仓面粉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35863U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晶华洗涤日化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F98Y5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宏通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83211826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恒丰机械配件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12950275F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帝宏专用汽车制造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P7DK4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九巨龙新型建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0DEM4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仲瑞纺织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山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K75H1H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佳运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L6HP7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运专用汽车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NNTX6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环专用车制造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JCXF9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锦正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57876608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隆泰水泥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8KL05U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锦泰木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7NQJ5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新希望六和食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8TNH1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众人棉纺织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36Y37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汇诚织造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7EGN6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金恒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P8W6M4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银丰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49223063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嘉麦源食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65249516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玉发多层板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2UH16U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万鑫织造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9U796H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润盛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53350246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广来门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PKJBC4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景工机械制造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TJ12H7W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金媛纺织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W9UDJ0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东晨木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9E81X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周广胜木雕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83062886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联合木板加工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9B942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鑫马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WC8L7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水建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84BG9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万家通木材加工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5TKX7M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汇海电力器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CLTB7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浩润纺织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62953544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宏迪车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8LQ84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豪成新材料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P6CP77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祥博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80656088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华丰面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E2DQ7D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泰达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UC1C4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顺嘉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9B4H7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润德纺织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73038544X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盛隆水泥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3WWT1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苏通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PK3TXU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众望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94403700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创新牧业饲料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Q23UY4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祥润建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86067906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众鑫棉纺织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6PHF5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力德水泥制品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12945572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穗业混凝土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FCC3C1F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科伦普重工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FNBWXU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鸿业水泥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4569887X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晨光胶带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QF1D9Q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精忠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TDCH78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鑫诚木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0TYU8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锦弘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硐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F9UMU2D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联金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49002922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达环卫设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23280050D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蒂澳钛白粉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QH3P49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益宏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99265370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GPH00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金泰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K7RL6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海赢食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8KX95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盛哲棉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69305818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喜嘉利运动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8927390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宏运面粉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52247247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鸿通木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63539859M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顺祥木业加工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F7QEN2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双胜木材加工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866281827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麒麟水泥制杆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82999793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恒昌石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硐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7797900X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鑫源面粉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92014939Q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嘉诚机械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68720362U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山力水泥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XG7U3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路顺棉业有限责任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12602879X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三山建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硐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6Y4N1J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富鑫防水建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山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44523358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祥瑞电力杆塔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BXDEX7J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盛大防水建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山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L5QE2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启卓石材加工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硐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H9AN2X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众润棉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166284015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力专用汽车制造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000779717557X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矿业集团梁宝寺能源有限责任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U1739J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新海成化工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4655013X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红太阳酒业集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73038608U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全力水泥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310374614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特尔塔新材料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61964851X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辰星碳素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L02504125F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金库棉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ERRU15Q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祥瑞工程机械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硐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6Y5C8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三牧新材料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494207983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前沿建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30MA3RW7P93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研峰新材料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7417811XQ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恒康生物医药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GLYP9X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森防水建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山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G9AB9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瑞祥环卫设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26219010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美胜专用汽车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BTM37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锦通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N6D31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祥泰和新材料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CKDT3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鹏润新材料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TJCNW3W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鑫洋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86127715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新鲁西水泥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90600774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信达树脂粘合剂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L24854871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亚星油脂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F2YFX5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创洁洗涤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34448999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恒鑫钙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硐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4928419X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金汉斯环保材料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3XHB1W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萌山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23299210D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萌山专用汽车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TP5YF8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文涛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山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57497442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阳光煤化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7QYQ0H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鸿都新材料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11165920171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圣城化工实验有限责任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F99DL4W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金桥装配式桥梁大构件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UQ6J0X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嘉泰化工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775297284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金升纸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MA3UT6207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豪威医疗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622K9X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帛盛棉纺织加工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X29L8W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万佳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E4JA2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富耀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硐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X1GE2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兴专用车制造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Q86AN8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择栖木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6U706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盛淼纺织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8F411J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科航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硐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4C99X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腾龙木材加工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247" w:right="1247" w:gutter="0" w:header="851" w:top="1247" w:footer="1247" w:bottom="13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157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嘉祥县规下工业企业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>“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亩产效益”评价结果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16"/>
        <w:gridCol w:w="3676"/>
        <w:gridCol w:w="1236"/>
        <w:gridCol w:w="666"/>
      </w:tblGrid>
      <w:tr>
        <w:trPr>
          <w:tblHeader w:val="true"/>
          <w:trHeight w:val="5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镇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4463825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恒源电力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564X2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宏盛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5TKR8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联诚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6934160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天瑞机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8065122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工大铸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6TXU0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双福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74UU9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宗圣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829MA3PARGD1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宏泽木材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166286061J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鸿胜手套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756398653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三合服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P842J8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一方木材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86628212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长城制杆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49078361B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安鸿新材料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经开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09C6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建能电力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76649179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永强包装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7103951XJ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美尔服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7205893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远东碳素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77404856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峻威手套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13046077W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驰电力器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5991732X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元大手套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66739867W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艾美服装服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14089214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星辰制杆有限责任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B28J5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金泽新型建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FC0XYX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鹏翔织布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TACP0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巨盛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EQQJT6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凯发纺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HHDM9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张佳纺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K2Q23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通达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W3WJ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恒新纺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T0CHL1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祥北木业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TE1DL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派森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TGLA58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沁泽木材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2PT2XF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鑫锦纺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4H921C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俊贤木材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BPTY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诚意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C22R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佳合木板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K6Y0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佑旅制衣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5NGM6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平安福车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8W6R4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大尚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FEEQX6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贵美纺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PTBA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宝泰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RXW98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伟杰木材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WGFL9F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昌嘉木材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9TR8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恒泰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Q9TE5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翔瑞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TPGC6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久恒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UN1J8B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恒盛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W7265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华亿木板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WQPQ7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宜邦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W9NBM3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铭源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81GE2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城信达机械设备有限责任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70829MA3DEQ60XQ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马村镇建国水泥制品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70829MA3K64PE8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大张楼镇博森木材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H719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润泽绳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520G7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鲁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5649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强盛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5FMM1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天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5X5Q5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金诚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65PQ1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远大工程机械制造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74533380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德润包装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68171U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泰达电力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6M72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海润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52395796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大成混凝土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5499721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蓝芯电子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6439160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田源活性炭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561411918F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圣都风动工具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P1AM32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泰鑫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866283072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乘祥水泥制杆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BX11T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瑞科利安化工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经开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BX6NC3F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盛淏电力工程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MA3C7U2N4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碧山特种涂料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经开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8064398759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赛德丽化工设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经开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49151004X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群力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49225480Q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皕善旅途户外用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4925684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恒安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8170356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富华欧亚工程机械制造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89489917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三友建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0EW0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通达电力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1TAB1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普电力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7392654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鼎金工程机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10488662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广预制构件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12738426X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诚建新型建材有限责任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1287900X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伟豪塑料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1289129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圣远电力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90319854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华驰汽车配件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山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7102900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鸿兴服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7209998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方圆新型建材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4CUQ0J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顺臣工贸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D3HB0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跃新材料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经开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DP3M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嘉运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EBUD7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鸿翔化纤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N753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嘉祥县华瑞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2835232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光明制杆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34415548F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瑞鑫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442Q1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龙瑞电力线路器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4G4A6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顺达电力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7131724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复兴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8087034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正煤矿安全设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166282175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汽车配件制造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166283370W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正大碳素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16628554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三联胶辊制造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267154527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恒立水泥制杆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49439333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光明制药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52218323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卓成服装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6523902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华和针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6774868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祥泰混凝土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9394450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德信石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97339940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嘉禾污水处理材料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AQ4K8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霞美制衣有限公司嘉祥分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C6MN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贺阳建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CLM5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博创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KFDW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晨旭塑编包装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F4LR8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伟华服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F5GDK3C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顺凯服装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F7AD12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环隆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F9UQF5B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一带一路电力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R6MLXQ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鲁佳防水建材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ELMG2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御峰环保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经开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EPFAD2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奥润服装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EQEDG9X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天恒润建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QN48R4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禾工程机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QNNDH6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忠信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QPFB5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鲁耀机械设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QWC2R7W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鑫通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493481315J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辰星医疗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55407837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大运机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5918715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华萌生物饲料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62855101F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天久工贸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6870258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丰盛塑料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M64M4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宏兴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NMFB3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艾森特服装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Q8A34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地天泰服装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QJB3W0B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和鑫建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山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QKT6E7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嘉盛新型建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T911N5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丰盛木材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TD1GN2B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盈动智能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经开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4FHY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勇航木材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30666496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锦实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31712829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盛祥人造板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3720652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飞羚蓄电池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GD0W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鸿运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QTD81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岳禾服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QTU39Q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百隆制衣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10GY9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鑫达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34516947W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润和纺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346408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山水塑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硐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8TL18Q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五岭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8YPRX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昊天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990D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创博环卫机械设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9YDD4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四联建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AL671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超鸿水泥制品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DKTB4F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森瑞服装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山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EBD0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平安福新型建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EX3K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财亿来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LYUTL5B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麟嘉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N09J2C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禾诚木业有限责任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PGMW6J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优悦缝纫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9P0Y8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盈化工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经开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APNG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祥盛木材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A0L2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煜力服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QJ0G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鑫鑫木材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P9HM19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建农环卫设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PDD2JX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联预制构件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PMNMAXW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冠成混凝土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PQ9N40U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辉腾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PYN1Q2U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正专用车辆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Q7JUA9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龙祥干混砂浆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Q1BH3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华祥石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山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WA258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辰霖化工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经开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943WG88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佳美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GF132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润峰电力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GNXA5W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嘉枢电力工程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H34K3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莫森建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HQGGX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坤祥服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L24K2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祥城环保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经开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ME0D8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达装配式建筑科技有限责任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经开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RW12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宗正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D8HL6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恒鑫电力器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DCH6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神力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DU866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美诺思服装有限责任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DW6L1C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利霞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E6G75W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鲁环表面处理工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经开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F0JP0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三石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F0F2MXJ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嘉泰新型建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F48464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瑞通汽车配件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山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5FMH0F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米兰新能源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经开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8KJ45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恒岳石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硐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54968658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金泰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56202197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跃龙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P1D84X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联峰精密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经开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P1JPM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农机械设备制造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P7H70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益聚再生资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L09836261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祥冠面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山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11MA3FECWN7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庆葆堂生物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经开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49277205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天勤制衣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06102068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耀昌食品有限责任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BY8EF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华信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73905405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阳光农业科技股份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8191693XQ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亿顺嘉机械配件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82323989F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事达焊切设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1YD62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金业家居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G7TG5F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盛通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KEHF1Q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鸿博橡胶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20515580J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华胜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9522495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金芝康医疗器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96597126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圣帝澳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6137710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祥泰新型建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6195391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实新型建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86628168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嘉萌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经开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BNJD3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腾驰钢化玻璃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C50Y0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东浩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FJ2G1B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怡乐途户外用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FCBN8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红山金石石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493514092J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优之祥门窗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49368319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广鑫矿山机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山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49374932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皇菴堂药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66673153F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能保温防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M4NBXC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鼎信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TQEQW6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广厦新型建材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35796687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淇达盛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DATPXW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亿得环卫设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34438619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品高药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经开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9YD83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德源包装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经开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8A2M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祥海水泥制品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03EE4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越莱建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5AMQX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源泉水泥制品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9QYT6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正航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B29W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山水工艺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X0P88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杜老三建筑材料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Q087A4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辰卓建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硐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Q242P5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博源化工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经开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H7GW5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昇宏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LJ0C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克莱沃制衣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EWE008F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文鑫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F3PJA3J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兄弟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5790926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汇众食品有限责任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20516719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鲁祥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26219678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鑫磊纺织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N69D8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瑞恒再生资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6WDP7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开森木材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BL5M2B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宏程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EB8R5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颖润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PRQ3E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嘉仁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WD7NG9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君修药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经开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1700MA3RFQA70W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沃尔通环卫设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TNBW6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博电力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0WYX8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同振水泥制杆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040" w:hRule="atLeast"/>
        </w:trPr>
        <w:tc>
          <w:tcPr>
            <w:tcW w:w="8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051" w:hanging="948"/>
              <w:rPr>
                <w:rFonts w:ascii="Times New Roman" w:hAnsi="Times New Roman" w:eastAsia="方正仿宋简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32"/>
                <w:szCs w:val="32"/>
              </w:rPr>
              <w:t>抄送：县委</w:t>
            </w:r>
            <w:r>
              <w:rPr>
                <w:rFonts w:ascii="Times New Roman" w:hAnsi="Times New Roman" w:cs="Times New Roman" w:eastAsia="方正仿宋简体"/>
                <w:b/>
                <w:sz w:val="32"/>
                <w:szCs w:val="32"/>
                <w:lang w:eastAsia="zh-CN"/>
              </w:rPr>
              <w:t>各部门</w:t>
            </w:r>
            <w:r>
              <w:rPr>
                <w:rFonts w:ascii="Times New Roman" w:hAnsi="Times New Roman" w:cs="Times New Roman" w:eastAsia="方正仿宋简体"/>
                <w:b/>
                <w:sz w:val="32"/>
                <w:szCs w:val="32"/>
              </w:rPr>
              <w:t>，县人大常委会办公室，县政协办公室，县法院，县检察院，县人武部。</w:t>
            </w:r>
          </w:p>
        </w:tc>
      </w:tr>
      <w:tr>
        <w:trPr/>
        <w:tc>
          <w:tcPr>
            <w:tcW w:w="8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57"/>
              <w:rPr>
                <w:rFonts w:ascii="Times New Roman" w:hAnsi="Times New Roman" w:eastAsia="方正仿宋简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32"/>
                <w:szCs w:val="32"/>
              </w:rPr>
              <w:t>嘉祥县人民政府办公室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b/>
                <w:sz w:val="32"/>
                <w:szCs w:val="32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 w:val="32"/>
                <w:szCs w:val="32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sz w:val="32"/>
                <w:szCs w:val="32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 w:val="32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简体"/>
                <w:b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2945" w:leader="none"/>
        </w:tabs>
        <w:spacing w:lineRule="auto" w:line="379"/>
        <w:ind w:right="260" w:hanging="0"/>
        <w:rPr>
          <w:b/>
          <w:b/>
          <w:lang w:eastAsia="zh-CN"/>
        </w:rPr>
      </w:pPr>
      <w:r>
        <w:rPr>
          <w:b/>
          <w:lang w:eastAsia="zh-CN"/>
        </w:rPr>
        <w:tab/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6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6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6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eastAsia="宋体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1120" w:leader="none"/>
      </w:tabs>
      <w:spacing w:lineRule="auto" w:line="360"/>
      <w:ind w:firstLine="200"/>
    </w:pPr>
    <w:rPr>
      <w:rFonts w:ascii="Calibri" w:hAnsi="Calibri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8:54:00Z</dcterms:created>
  <dc:creator>微软</dc:creator>
  <dc:description/>
  <dc:language>en-US</dc:language>
  <cp:lastModifiedBy>new</cp:lastModifiedBy>
  <cp:lastPrinted>2021-07-17T09:16:00Z</cp:lastPrinted>
  <dcterms:modified xsi:type="dcterms:W3CDTF">2022-07-29T07:34:46Z</dcterms:modified>
  <cp:revision>2</cp:revision>
  <dc:subject/>
  <dc:title>嘉政发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65578FF42490780551823DB0C8975</vt:lpwstr>
  </property>
  <property fmtid="{D5CDD505-2E9C-101B-9397-08002B2CF9AE}" pid="3" name="KSOProductBuildVer">
    <vt:lpwstr>2052-11.8.6.8556</vt:lpwstr>
  </property>
  <property fmtid="{D5CDD505-2E9C-101B-9397-08002B2CF9AE}" pid="4" name="KSOSaveFontToCloudKey">
    <vt:lpwstr>248972217_btnclosed</vt:lpwstr>
  </property>
  <property fmtid="{D5CDD505-2E9C-101B-9397-08002B2CF9AE}" pid="5" name="commondata">
    <vt:lpwstr>commondata</vt:lpwstr>
  </property>
</Properties>
</file>