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嘉祥县司法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本报告由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嘉祥县司法局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30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本报告所列数据的统计期限自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日起至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3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日止。本报告电子版可在“中国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嘉祥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”政府门户网站（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http://www.jiaxiang.gov.cn/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）查阅或下载。如对本报告有疑问，请与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嘉祥县司法局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联系（地址：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嘉祥县嘉北庞庄社区北门对过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，联系电话：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0537-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6625606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00" w:after="280"/>
        <w:ind w:left="0" w:right="0" w:firstLine="643"/>
        <w:textAlignment w:val="auto"/>
        <w:rPr>
          <w:rStyle w:val="StrongEmphasis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年，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嘉祥县司法局根据《中华人民共和国政府信息公开条例》规定和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上级部门的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工作要求，坚持以公开为常态、不公开为例外的原则，根据工作职能做好本部门的政府信息公开工作，不断强化措施、健全制度、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创新方式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，依法公开政务内容，积极推进改革发展信息公开，加强重大决策部署落实情况的信息公开，自觉接受工作考核和监督；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创新政务公开方式，开设了“法治嘉祥”抖音号，通过广大人民群众更新闻乐见的方式进行政法信息公开工作，取得了良好的成效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2915285</wp:posOffset>
            </wp:positionV>
            <wp:extent cx="5105400" cy="3829050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年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县司法局始终将政府信息公开工作纳入年度工作总体部署，明确分管领导，配备专职工作人员负责具体实施公开工作，确保任务明确，责任到人。截至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年底，政府信息公开工作运行正常，围绕部门预决算公开、行政执法监督、规范性文件审查与清理、相关政策解读、双公示、权责清单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通知公告、部门动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等方面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县司法局在本单位门户网站主动公开政府信息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219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条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。“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法治嘉祥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公众号发布信息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条，“法治嘉祥”抖音号发布视频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Style w:val="StrongEmphasis"/>
          <w:rFonts w:ascii="楷体_GB2312" w:hAnsi="楷体_GB2312" w:eastAsia="楷体_GB2312" w:cs="楷体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826770</wp:posOffset>
            </wp:positionV>
            <wp:extent cx="4591050" cy="2762250"/>
            <wp:effectExtent l="0" t="0" r="0" b="0"/>
            <wp:wrapNone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年，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司法局接收政府信息公开申请</w:t>
      </w:r>
      <w:r>
        <w:rPr>
          <w:rStyle w:val="StrongEmphasis"/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件，未发生因政府信息公开引发的行政复议、行政诉讼案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00" w:after="280"/>
        <w:ind w:left="0" w:right="0" w:firstLine="643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嘉祥县司法局高度重视政府信息管理工作，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是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从政府信息起草审批到公开发布，有一套完整的审批发布制度并严格按照此制度执行，及时公开发布政府信息。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是严格管理政府门户网站“行政执法专栏”，监督我县行政执法单位对行政执法全过程的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textAlignment w:val="auto"/>
        <w:rPr>
          <w:rStyle w:val="StrongEmphasis"/>
          <w:rFonts w:ascii="楷体_GB2312" w:hAnsi="楷体_GB2312" w:eastAsia="楷体_GB2312" w:cs="楷体_GB2312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sz w:val="31"/>
          <w:szCs w:val="31"/>
        </w:rPr>
        <w:t>（</w:t>
      </w: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嘉祥县司法局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成立了政务公开领导小组，明确专人负责该项工作，目前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主要使用嘉祥县政府提供的门户网站作为政府信息公开的第一平台，同时主动运用微信公众号、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抖音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号，多形式发布，利用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新媒体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手段丰富信息公开形式，拓宽信息公开渠道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通过政务微信公众号公开政府信息</w:t>
      </w:r>
      <w:r>
        <w:rPr>
          <w:rStyle w:val="StrongEmphasis"/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Style w:val="StrongEmphasis"/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条，通过政务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抖音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号公开政府信息</w:t>
      </w:r>
      <w:r>
        <w:rPr>
          <w:rStyle w:val="StrongEmphasis"/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Style w:val="StrongEmphasis"/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获得了广泛的关注和好评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left"/>
        <w:textAlignment w:val="auto"/>
        <w:rPr>
          <w:rStyle w:val="StrongEmphasis"/>
          <w:rFonts w:ascii="方正楷体简体" w:hAnsi="方正楷体简体" w:eastAsia="方正楷体简体" w:cs="方正楷体简体"/>
          <w:sz w:val="31"/>
          <w:szCs w:val="31"/>
        </w:rPr>
      </w:pPr>
      <w:r>
        <w:rPr>
          <w:rStyle w:val="StrongEmphasis"/>
          <w:rFonts w:ascii="方正楷体简体" w:hAnsi="方正楷体简体" w:cs="方正楷体简体" w:eastAsia="方正楷体简体"/>
          <w:sz w:val="31"/>
          <w:szCs w:val="31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嘉祥县司法局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根据上级文件精神及工作实际，不断提升政务公开工作能力，严格按照上级要求，落实信息发布监督审核制度，加强信息发布审核把关及动态监督，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成立工作领导小组，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</w:rPr>
        <w:t>安排专人负责，全面落实监督岗位职责。将政府信息公开工作列入综合目标管理，健全和落实政府信息公开督促检查、考核评比和过错责任追究制度，抓好政务公开工作各项制度的落实，广泛接受服务对象的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00" w:after="280"/>
        <w:ind w:left="0" w:right="0" w:firstLine="643"/>
        <w:jc w:val="left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年以来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</w:rPr>
        <w:t>，我局信息公开工作与往年相比在诸多方面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取得了较大进步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</w:rPr>
        <w:t>，但离新形势新任务新要求仍有一定差距，主要表现在：一是个别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科室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</w:rPr>
        <w:t>对政务信息公开工作缺乏全面了解，主动公开意识不强、个别事项公开还不够及时；二是虽然安排了专人负责，但兼职人员工作任务繁重，在完成信息公开工作的质量上有待进一步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针对以上问题，我局已加强了对信息公开工作的培训工作，不断强调信息公开工作的重要性，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年共召开信息公开工作专题会议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次，进行信息公开培训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次，培训人次达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72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人，基本覆盖了我局大部分工作人员。由于考虑到兼职人员本身还有其自身业务科室的工作，我局已在原有人员的基础上，又增加了一名信息公开专职人员，信息公开工作的质量有了明显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今后的工作中，我局将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持续不断强化完善信息公开工作，</w:t>
      </w:r>
      <w:r>
        <w:rPr>
          <w:rFonts w:ascii="仿宋_GB2312" w:hAnsi="仿宋_GB2312" w:cs="仿宋_GB2312" w:eastAsia="仿宋_GB2312"/>
          <w:b/>
          <w:bCs w:val="false"/>
          <w:sz w:val="31"/>
          <w:szCs w:val="31"/>
        </w:rPr>
        <w:t>一是着力完善政务公开制度体系，进一步完善政务公开的组织协调、保密审查、主动公开、依申请公开、政策解读、回应关切、政民互动、公众参与、平台建设等全链条制度规范和工作流程体系。二是完善工作机制</w:t>
      </w:r>
      <w:r>
        <w:rPr>
          <w:rFonts w:ascii="仿宋_GB2312" w:hAnsi="仿宋_GB2312" w:cs="仿宋_GB2312" w:eastAsia="仿宋_GB2312"/>
          <w:b/>
          <w:bCs w:val="false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sz w:val="31"/>
          <w:szCs w:val="31"/>
        </w:rPr>
        <w:t>在目前工作基础上，逐步完善信息公开审查和发布制度，确保发布的政府信息格式规范，进一步实现政府信息公开的制度化、规范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</w:rPr>
        <w:t>（一）本年度县司法局未收到依申请公开申请，无按照《政府信息公开信息处理费管理办法》收取信息处理费的情况。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落实上级年度政务公开工作要点情况。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</w:rPr>
        <w:t>年，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县司法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</w:rPr>
        <w:t>局深入贯彻落实国家和省、市、县政务公开工作要求，不断推进政府信息公开的工作，扩展政府信息公开范围，丰富政府信息公开形式，规范政府信息公开申请处理程序，明确科室责任分工，确保政务公开各项工作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</w:rPr>
        <w:t>（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</w:rPr>
        <w:t>）本年度县司法局未收到人大代表建议和政协提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）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</w:rPr>
        <w:t>本行政机关年度政务公开工作创新情况。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</w:rPr>
        <w:t>年司法局加强创新，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根据工作实际，开设了“法治嘉祥”抖音号，全年发布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5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条视频，通过拍摄普法短剧、制作工作视频等以让人民群众喜闻乐见、通俗易懂的方式宣传我局工作开展情况，使广大人民群众对法治的理解更加透彻，使我局工作开展情况更加透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五）县司法局政府信息公开年度报告中所统计数据均真实有效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Style w:val="StrongEmphasis"/>
          <w:rFonts w:ascii="方正仿宋简体" w:hAnsi="方正仿宋简体" w:eastAsia="方正仿宋简体" w:cs="方正仿宋简体"/>
          <w:sz w:val="31"/>
          <w:szCs w:val="31"/>
          <w:lang w:val="en-US"/>
        </w:rPr>
      </w:pPr>
      <w:r>
        <w:rPr>
          <w:rFonts w:eastAsia="仿宋_GB2312" w:cs="方正仿宋简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Style w:val="StrongEmphasis"/>
          <w:rFonts w:ascii="仿宋_GB2312" w:hAnsi="仿宋_GB2312" w:eastAsia="仿宋_GB2312" w:cs="仿宋_GB2312"/>
          <w:sz w:val="31"/>
          <w:szCs w:val="31"/>
          <w:lang w:val="en-US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Style w:val="StrongEmphasis"/>
          <w:rFonts w:ascii="方正仿宋简体" w:hAnsi="方正仿宋简体" w:eastAsia="方正仿宋简体" w:cs="方正仿宋简体"/>
          <w:sz w:val="31"/>
          <w:szCs w:val="3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Style w:val="StrongEmphasis"/>
          <w:rFonts w:ascii="方正仿宋简体" w:hAnsi="方正仿宋简体" w:eastAsia="方正仿宋简体" w:cs="方正仿宋简体"/>
          <w:sz w:val="31"/>
          <w:szCs w:val="31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585"/>
        <w:ind w:left="645" w:right="0" w:hanging="0"/>
        <w:rPr>
          <w:rStyle w:val="StrongEmphasis"/>
          <w:rFonts w:ascii="方正仿宋简体" w:hAnsi="方正仿宋简体" w:eastAsia="方正仿宋简体" w:cs="方正仿宋简体"/>
          <w:sz w:val="31"/>
          <w:szCs w:val="3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  <w:font w:name="仿宋_GB2312">
    <w:charset w:val="86"/>
    <w:family w:val="decorative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19:02Z</dcterms:created>
  <dc:creator>Administrator</dc:creator>
  <dc:description/>
  <dc:language>en-US</dc:language>
  <cp:lastModifiedBy>WPS_1480051072</cp:lastModifiedBy>
  <dcterms:modified xsi:type="dcterms:W3CDTF">2023-02-07T06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FE323251F4C96BB77687A66EA16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