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朔</cp:lastModifiedBy>
  <cp:lastPrinted>2019-08-07T16:46:00Z</cp:lastPrinted>
  <dcterms:modified xsi:type="dcterms:W3CDTF">2023-12-06T01:17:19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42157EC574F98BBDCDCA9CB8741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