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嘉祥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发展和改革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WPS_1559552459</cp:lastModifiedBy>
  <cp:lastPrinted>2019-08-07T16:46:00Z</cp:lastPrinted>
  <dcterms:modified xsi:type="dcterms:W3CDTF">2023-12-06T00:57:4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A91117C348ADAF800DA38833C6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