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eastAsia="zh-CN"/>
        </w:rPr>
        <w:t>城市社区工作经历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同志曾于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月——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月在我乡镇（街道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社区担任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职务，工作期间表现优异、尽职尽责，无不良表现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乡镇（街道）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2" w:hanging="482"/>
        <w:rPr>
          <w:rFonts w:ascii="Times New Roman" w:hAnsi="Times New Roman" w:eastAsia="方正仿宋简体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24"/>
        </w:rPr>
        <w:t>注：</w:t>
      </w:r>
      <w:r>
        <w:rPr>
          <w:rFonts w:eastAsia="方正仿宋简体"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</w:rPr>
        <w:t>、单位名称一栏，在职人员填写现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  <w:lang w:eastAsia="zh-CN"/>
        </w:rPr>
        <w:t>曾工作城市社区所属乡镇（街道）名称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482" w:hanging="48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  </w:t>
      </w:r>
      <w:r>
        <w:rPr>
          <w:rFonts w:eastAsia="方正仿宋简体" w:cs="Times New Roman" w:ascii="Times New Roman" w:hAnsi="Times New Roman"/>
          <w:b/>
          <w:bCs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ind w:left="482" w:hanging="482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0"/>
          <w:sz w:val="24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3:54Z</dcterms:created>
  <dc:creator>Administrator</dc:creator>
  <dc:description/>
  <dc:language>en-US</dc:language>
  <cp:lastModifiedBy>余耳</cp:lastModifiedBy>
  <dcterms:modified xsi:type="dcterms:W3CDTF">2021-03-30T09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1EF186A24348BA796809DE6538F8</vt:lpwstr>
  </property>
  <property fmtid="{D5CDD505-2E9C-101B-9397-08002B2CF9AE}" pid="3" name="KSOProductBuildVer">
    <vt:lpwstr>2052-11.1.0.10356</vt:lpwstr>
  </property>
</Properties>
</file>