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15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嘉祥县民政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 xml:space="preserve">年度政务信息公开工作年度报告 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  </w:t>
      </w:r>
      <w:r>
        <w:rPr>
          <w:rFonts w:ascii="宋体" w:hAnsi="宋体" w:cs="宋体"/>
          <w:sz w:val="28"/>
          <w:szCs w:val="28"/>
          <w:shd w:fill="FFFFFF" w:val="clear"/>
        </w:rPr>
        <w:t>根据《中华人民共和国政府信息公开条例》和《山东省政府信息公开办法》的要求，结合政务信息公开工作实际，县民政局编制完成了《嘉祥县民政局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度政务信息公开工作报告》。所列数据从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日到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</w:rPr>
        <w:t>31</w:t>
      </w:r>
      <w:r>
        <w:rPr>
          <w:rFonts w:ascii="宋体" w:hAnsi="宋体" w:cs="宋体"/>
          <w:sz w:val="28"/>
          <w:szCs w:val="28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   </w:t>
      </w:r>
      <w:r>
        <w:rPr>
          <w:rFonts w:ascii="宋体" w:hAnsi="宋体" w:cs="宋体"/>
          <w:sz w:val="28"/>
          <w:szCs w:val="28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sz w:val="28"/>
          <w:szCs w:val="28"/>
          <w:shd w:fill="FFFFFF" w:val="clear"/>
        </w:rPr>
        <w:t>认真学习十八届三中、四中、五中、六中全会以及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政府工作报告中对政府信息公开的新要求、新指示，结合党中央国务院有关民政工作的重大决策部署、《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民政工作要点》以及年度民政工作重点任务对年度信息公开工作进行统筹谋划，并根据国办《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政府信息公开工作要点》安排，全局政务信息公开工作取得一定的成效。结合工作职责将任务分工到各股室，注重公开的全面性和细节化，将多类信息对号入座、细化部署，并针对民间组织管理、社会救助等重点公开领域提出具体要求，确保各项信息公开工作责任到位、不留死角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落实责任。按照政府信息公开工作要求，明确政府信息公开工作由局办公室负责组织和协调，各股室负责本各自信息采集、报送和更新工作。局办公室指定专人负责公开信息的接收和采集，专人负责信息的录入管理和维护，专人负责日常监督和定期检查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完善信息。制定主动公开目录、指南、规章制度及依申请公开流程，在大力建设政府信息公开网站平台的同时，我们主动以其他形式配合政府信息公开工作的开展，如工作简报、会议纪要、机关开放日等各种活动，并积极联络媒体，对我局开展的业务工作和政务信息进行公开，推进了民政工作，展示了民政形象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推进政府信息公开工作标准化和规范化建设。进一步健全完善了信息发布协调、公文类信息公开审核、保密审查、澄清、责任追究办法等一系列制度，明确了政府信息公开的范围、内容、形式等内容，坚持把群众关心、社会关注的事项公开作为政府信息公开的重点，使公开的内容更加充实，时间更加及时，重点更加突出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     </w:t>
      </w:r>
      <w:r>
        <w:rPr>
          <w:rFonts w:ascii="宋体" w:hAnsi="宋体" w:cs="宋体"/>
          <w:sz w:val="28"/>
          <w:szCs w:val="28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sz w:val="28"/>
          <w:szCs w:val="28"/>
          <w:shd w:fill="FFFFFF" w:val="clear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，嘉祥县民政局信息网上传文章</w:t>
      </w:r>
      <w:r>
        <w:rPr>
          <w:rFonts w:eastAsia="宋体" w:cs="宋体" w:ascii="宋体" w:hAnsi="宋体"/>
          <w:sz w:val="28"/>
          <w:szCs w:val="28"/>
          <w:shd w:fill="FFFFFF" w:val="clear"/>
        </w:rPr>
        <w:t>65</w:t>
      </w:r>
      <w:r>
        <w:rPr>
          <w:rFonts w:ascii="宋体" w:hAnsi="宋体" w:cs="宋体"/>
          <w:sz w:val="28"/>
          <w:szCs w:val="28"/>
          <w:shd w:fill="FFFFFF" w:val="clear"/>
        </w:rPr>
        <w:t>篇，累计发布各类社会救助信息</w:t>
      </w:r>
      <w:r>
        <w:rPr>
          <w:rFonts w:eastAsia="宋体" w:cs="宋体" w:ascii="宋体" w:hAnsi="宋体"/>
          <w:sz w:val="28"/>
          <w:szCs w:val="28"/>
          <w:shd w:fill="FFFFFF" w:val="clear"/>
        </w:rPr>
        <w:t>36</w:t>
      </w:r>
      <w:r>
        <w:rPr>
          <w:rFonts w:ascii="宋体" w:hAnsi="宋体" w:cs="宋体"/>
          <w:sz w:val="28"/>
          <w:szCs w:val="28"/>
          <w:shd w:fill="FFFFFF" w:val="clear"/>
        </w:rPr>
        <w:t>条。无投诉信件，网站访问总数累计</w:t>
      </w:r>
      <w:r>
        <w:rPr>
          <w:rFonts w:eastAsia="宋体" w:cs="宋体" w:ascii="宋体" w:hAnsi="宋体"/>
          <w:sz w:val="28"/>
          <w:szCs w:val="28"/>
          <w:shd w:fill="FFFFFF" w:val="clear"/>
        </w:rPr>
        <w:t>13080</w:t>
      </w:r>
      <w:r>
        <w:rPr>
          <w:rFonts w:ascii="宋体" w:hAnsi="宋体" w:cs="宋体"/>
          <w:sz w:val="28"/>
          <w:szCs w:val="28"/>
          <w:shd w:fill="FFFFFF" w:val="clear"/>
        </w:rPr>
        <w:t>次，成为与群众良好的沟通桥梁。录入了社会救助、优抚安置、殡葬服务、婚姻登记等便民服务事项。 及时上传惠民政策宣传单、宣传册，为社会救助宣传周活动搞好宣传。做到民政正面信息达到较好宣传效果，民政宣传群众满意互动共赢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 </w:t>
      </w:r>
      <w:r>
        <w:rPr>
          <w:rFonts w:ascii="宋体" w:hAnsi="宋体" w:cs="宋体"/>
          <w:sz w:val="28"/>
          <w:szCs w:val="28"/>
          <w:shd w:fill="FFFFFF" w:val="clear"/>
        </w:rPr>
        <w:t>（二）公开形式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eastAsia="宋体" w:cs="Calibri;Lucida Sans"/>
          <w:sz w:val="21"/>
          <w:szCs w:val="21"/>
          <w:shd w:fill="FFFFFF" w:val="clear"/>
        </w:rPr>
      </w:pPr>
      <w:r>
        <w:rPr>
          <w:rFonts w:eastAsia="宋体" w:cs="Calibri;Lucida Sans"/>
          <w:sz w:val="21"/>
          <w:szCs w:val="21"/>
          <w:shd w:fill="FFFFFF" w:val="clear"/>
        </w:rPr>
        <w:t>   </w:t>
      </w:r>
      <w:r>
        <w:rPr>
          <w:rFonts w:eastAsia="宋体" w:cs="Calibri;Lucida Sans"/>
          <w:sz w:val="21"/>
          <w:szCs w:val="21"/>
          <w:shd w:fill="FFFFFF" w:val="clear"/>
        </w:rPr>
        <w:t>2016</w:t>
      </w:r>
      <w:r>
        <w:rPr>
          <w:rFonts w:ascii="Calibri;Lucida Sans" w:hAnsi="Calibri;Lucida Sans" w:cs="Calibri;Lucida Sans"/>
          <w:sz w:val="21"/>
          <w:szCs w:val="21"/>
          <w:shd w:fill="FFFFFF" w:val="clear"/>
        </w:rPr>
        <w:t>年，我局积极创新政务信息公开载体，大力拓宽政务公开的途径和渠道，切实提高政务信息公开的规范性和实效性。主要采用了以下几种方式开展政务公开：</w:t>
      </w:r>
    </w:p>
    <w:tbl>
      <w:tblPr>
        <w:tblW w:w="837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22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政府信息公开网页公开政务信息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民政信息网上公开政务信息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民政类报刊、杂志上公开民政信息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市局民政简报和市局民政网站上公开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民政公共场所公开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公开栏上公开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302" w:after="302"/>
        <w:ind w:left="302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sz w:val="28"/>
          <w:szCs w:val="28"/>
          <w:shd w:fill="FFFFFF" w:val="clear"/>
        </w:rPr>
        <w:t>（三）创新思路、狠抓落实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sz w:val="28"/>
          <w:szCs w:val="28"/>
          <w:shd w:fill="FFFFFF" w:val="clear"/>
        </w:rPr>
        <w:t>在政务公开工作中，我们做到“五个结合”：一是把政务公开与月度、年度目标考核结合；二是把政务公开与社会服务承诺结合；三是把政务公开与开展政行风评议结合；四是把政务公开与党风廉政建设结合；五是把政务公开和党务公开工作相结合。通过“五个结合”，推进了政务公开工作的开展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sz w:val="28"/>
          <w:szCs w:val="28"/>
          <w:shd w:fill="FFFFFF" w:val="clear"/>
        </w:rPr>
        <w:t>（四）借助载体宣传。通过“在线访谈”、“政风行风热线”、“群众服务热线”等有效载体，为广大群众答疑解惑，树立民政部门良好形象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  </w:t>
      </w:r>
      <w:r>
        <w:rPr>
          <w:rFonts w:ascii="宋体" w:hAnsi="宋体" w:cs="宋体"/>
          <w:sz w:val="28"/>
          <w:szCs w:val="28"/>
          <w:shd w:fill="FFFFFF" w:val="clear"/>
        </w:rPr>
        <w:t>三、依申请公开政府信息的办理情况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自开展政府信息公开工作以来，我局未收到书面信息公开申请表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     </w:t>
      </w:r>
      <w:r>
        <w:rPr>
          <w:rFonts w:ascii="宋体" w:hAnsi="宋体" w:cs="宋体"/>
          <w:sz w:val="28"/>
          <w:szCs w:val="28"/>
          <w:shd w:fill="FFFFFF" w:val="clear"/>
        </w:rPr>
        <w:t>四、政府信息公开的收费情况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自开展政府信息公开工作以来，我局没有进行过政府信息公开方面的收费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  </w:t>
      </w:r>
      <w:r>
        <w:rPr>
          <w:rFonts w:ascii="宋体" w:hAnsi="宋体" w:cs="宋体"/>
          <w:sz w:val="28"/>
          <w:szCs w:val="28"/>
          <w:shd w:fill="FFFFFF" w:val="clear"/>
        </w:rPr>
        <w:t>五、政府信息公开申请行政复议情况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shd w:fill="FFFFFF" w:val="clear"/>
        </w:rPr>
        <w:t>自开展政府信息公开工作以来，我局没有因政府信息公开而被申请行政复议、提起行政诉讼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sz w:val="28"/>
          <w:szCs w:val="28"/>
          <w:shd w:fill="FFFFFF" w:val="clear"/>
        </w:rPr>
        <w:t>六、政府信息公开工作存在的主要问题和改进情况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，我局信息公开工作基本做到了及时、全面，但与县政府要求和其它先进部门相比还有一定的差距，主要表现在：一是工作流程尚需进一步细化；二是信息公开内容尚需完善。政府信息公开的质量不高。虽然上传的信息很多，但没有严格按照相关要求设置专栏、分块梳理，导致重点不够突出，不易搜寻查找。下一步我局将按照《条例》的规定和政府办公室的要求，做好以下几项工作：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丰富公开内容</w:t>
      </w:r>
      <w:r>
        <w:rPr>
          <w:rFonts w:ascii="宋体" w:hAnsi="宋体" w:cs="宋体"/>
          <w:b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  <w:shd w:fill="FFFFFF" w:val="clear"/>
        </w:rPr>
        <w:t>民政民生是群众关心的重点，要围绕行政主体基本情况和决策、执行、监督的程序、方法、结果等事项，不断拓展政务公开的内容。要从人民群众普遍关心和关系人民群众切身利益的问题，以及容易产生不正之风、滋生腐败的环节入手，明确公开的内容，不仅要公开结果，而且要公开决策的过程和依据，使政务公开逐步从办事层面向决策领域延伸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做好正面信息公开。配合各个科室做好民政惠民政策宣传工作，及时上传惠民政策宣传单、宣传册，为社会救助宣传周活动搞好宣传。做到民政正面信息达到较好宣传效果，民政宣传群众满意互动共赢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做好民政网络宣传。重点监测政府门户网站在线咨询栏目，认真回复服务对象提出的咨询问题，及时联系相关科室，做到回复满意。同时关注民政网站、嘉祥吧等宣传渠道，监控民政信息，引导民政信息向正面宣传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、健全工作机制。完善信息公开定期协调会商机制，统筹做好政府信息公开、网站建设、舆情监测等工作，形成信息公开合力。在信息公开目录及指南基础上，进一步细化明确信息公开内容、形式及时限，规范信息发布流程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、完善政府信息公开监督制度。将评议监督工作常规化，日常化、常态化，并主动听取社会各界对我局政府信息公开的意见和建议，充分发挥人民群众和新闻舆论的监督作用，不断改进工作。加强监督检查，发现问题及时纠正，使政务公开工作与日常工作有机地结合起来。健全信息公开评估机制。进一步推进权力清单制度建设完善，制定具体监督规则，建立监督机制，内部运行成熟后适时公开。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ind w:left="15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   </w:t>
      </w:r>
    </w:p>
    <w:p>
      <w:pPr>
        <w:pStyle w:val="Normal"/>
        <w:rPr>
          <w:rFonts w:ascii="Calibri;Lucida Sans" w:hAnsi="Calibri;Lucida Sans" w:cs="Calibri;Lucida Sans"/>
          <w:sz w:val="21"/>
          <w:szCs w:val="21"/>
        </w:rPr>
      </w:pPr>
      <w:r>
        <w:rPr>
          <w:rFonts w:cs="Calibri;Lucida San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春</dc:creator>
  <dc:description/>
  <dc:language>en-US</dc:language>
  <cp:lastModifiedBy>若水</cp:lastModifiedBy>
  <dcterms:modified xsi:type="dcterms:W3CDTF">2020-06-16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