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济宁市公共资源交易服务中心嘉祥分中心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建玉</cp:lastModifiedBy>
  <cp:lastPrinted>2019-08-07T16:46:00Z</cp:lastPrinted>
  <dcterms:modified xsi:type="dcterms:W3CDTF">2023-12-06T03:26:06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F215D1EEC479CAF68EB7EC7E561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