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应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高校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在规定的学制内毕业并按期取得学历、学位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岗位要求的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或解除聘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张艳花</cp:lastModifiedBy>
  <cp:lastPrinted>2023-03-02T09:57:00Z</cp:lastPrinted>
  <dcterms:modified xsi:type="dcterms:W3CDTF">2025-03-19T06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767423DD4BCE83A3FFD65419E9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3ZWU5MGZiNjQzMmYwNzgxYzI2Y2Y1NmZjYWQwOTEiLCJ1c2VySWQiOiIyMzUwNjIzMDgifQ==</vt:lpwstr>
  </property>
  <property fmtid="{D5CDD505-2E9C-101B-9397-08002B2CF9AE}" pid="5" name="commondata">
    <vt:lpwstr>commondata</vt:lpwstr>
  </property>
</Properties>
</file>