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授权推荐单位评选委员会意见表</w:t>
      </w:r>
    </w:p>
    <w:tbl>
      <w:tblPr>
        <w:tblW w:w="961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09"/>
      </w:tblGrid>
      <w:tr>
        <w:trPr>
          <w:trHeight w:val="44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B0F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政治方向审读把关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单位已组织专家认真审读推荐成果全文，没有出现任何政治方向、价值取向和研究导向等方面的问题（包括模棱两可的观点）。</w:t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（手写签名或签章）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35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外文类成果学科归属承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单位推荐外文类成果按照规定已由学术委员会进行审读，均属于社会科学研究范畴。</w:t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   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术委员会主任（手写签名或签章）</w:t>
            </w:r>
          </w:p>
          <w:p>
            <w:pPr>
              <w:pStyle w:val="Normal"/>
              <w:spacing w:lineRule="exact" w:line="572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  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  月   日</w:t>
            </w:r>
          </w:p>
        </w:tc>
      </w:tr>
      <w:tr>
        <w:trPr>
          <w:trHeight w:val="41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推荐单位评选委员会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72"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7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admin</cp:lastModifiedBy>
  <cp:lastPrinted>2021-09-14T10:12:00Z</cp:lastPrinted>
  <dcterms:modified xsi:type="dcterms:W3CDTF">2021-09-14T02:12:00Z</dcterms:modified>
  <cp:revision>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