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lang w:eastAsia="zh-CN"/>
        </w:rPr>
        <w:t>嘉祥县金屯镇人民政府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年政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人民政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嘉祥县人民政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网站（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http://www.jiaxiang.gov.cn/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）政府信息公开专栏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人民政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金水街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，联系电话：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901006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金屯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</w:rPr>
        <w:t>镇严格按照县委、县政府关于政务信息公开要求，本着真实、透明、公开的原则按时做好政府信息公开工作，明确由具体领导牵头、各职能部门和党政办公室相互配合，负责具体工作落实。认真贯彻落实上级规章制度，力争拓宽渠道、创新方法、丰富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年度我镇通过嘉祥县政府网站共主动公开政府信息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条，其中，工作动态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条，通知公告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条，滚动信息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条、其他法定公开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条。召开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新闻发布会，其中主要负责同志参加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共收到依申请政府信息公开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件，均严格按照规定时间、规范格式予以答复，结转下年度继续办理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件。因政府信息公开申请被行政复议案件共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ge">
              <wp:posOffset>3571240</wp:posOffset>
            </wp:positionV>
            <wp:extent cx="4982845" cy="2315845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金屯镇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严格信息公开流程，完善政府信息公开管理工作流程，加强信息公开发布协调、保密审查等工作机制建设，健全完善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网站发布工作制度，强化信息发布事先审查和事后检查，防止违规发布涉密或不宜公开的信息。严格按照上级部署及时动态更新政府信息主动公开目录，细化公开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坚持以群众需求为导向，始终重视平台搭建，持续加强政府信息公开平台建设，不断提升政务公开实效。不断拓宽公开渠道，丰富公开形式，加强组织领导，创新政务公开服务模式，扩大服务受众，提升政府公信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楷体简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eastAsia="zh-CN"/>
        </w:rPr>
        <w:t>积极参加县政府组织的政务公开培训，提高政治站位、深化思想认识、增强专业本领，学以致用，推动政务公开工作依法依规开展。二是将应公开的政府信息全面公开，同时严格遵循保密规定，严禁将涉及国家秘密、商业秘密隐私及其他按规定不宜或不能公开的政府信息对外公开。三是建立健全审查审批制度，安排专人严格审查把关，自觉接受广大人民群众的监督，切实保障群众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kern w:val="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0"/>
        <w:textAlignment w:val="auto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kern w:val="0"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b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05" w:firstLine="643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政府信息公开公开方式单一化、陈旧化，缺乏特色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针对以上存在的问题，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，我镇将进一步强化措施，狠抓落实，提升信息公开工作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一是确立培训制度，提升公开质量。确立了业务研讨培训制度，认真开展活动，使成员准确掌握各级文件精神，增强工作人员政务公开意识和内容撰写能力，提高政府信息公开水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二是拓宽公开渠道，形成多元公开。围绕实施政府信息公开工作，结合各项工作，如满意度走访、新春慰问等，多渠道、多形式的向社会广大群众深入宣传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0"/>
        <w:textAlignment w:val="auto"/>
        <w:rPr>
          <w:rFonts w:ascii="Times New Roman" w:hAnsi="Times New Roman" w:eastAsia="方正黑体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一）依据《政府信息公开信息处理费管理办法》，嘉祥县金屯镇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没有收取信息处理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金屯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对重点任务目标进行逐项分解，进一步明确工作目标，按照依法公开、客观真实、全面公开、注重实效、方便群众的原则，保障信息公开工作依法、有序、及时、准确地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5" w:firstLine="643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（三）人大代表建议和政协提案办理结果公开情况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，本单位未收到人大代表建议和政协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1:32Z</dcterms:created>
  <dc:creator>Administrator</dc:creator>
  <dc:description/>
  <dc:language>en-US</dc:language>
  <cp:lastModifiedBy>杨瑞</cp:lastModifiedBy>
  <dcterms:modified xsi:type="dcterms:W3CDTF">2025-01-14T03:5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79201D92742028C69F6119932A42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