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Style w:val="StrongEmphasis"/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祥县律师事务所、法律服务所、司法鉴定所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一、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山东祥城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郗金庆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8537290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律所办公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0537-6822501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山东永正务实律师事务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：贾春生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79171692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山东众翊轩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：赵善田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355155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律所办公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0537-681078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二、基层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皓宇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：郑海东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1053753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明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：韩应勋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59647399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县金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：王殿国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82668383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祥和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张文涛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4062617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护航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付杰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34518868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办公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0537-565245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恒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王芳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 xml:space="preserve">联系电话： 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51547311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办公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0537-681514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7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弘扬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伊涛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32804993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嘉祥政阳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冯东阳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52647383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三、司法鉴定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名称：济宁公信司法鉴定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负责人：王承山    联系电话：</w:t>
      </w:r>
      <w:r>
        <w:rPr>
          <w:rStyle w:val="StrongEmphasis"/>
          <w:rFonts w:eastAsia="仿宋_GB2312" w:cs="仿宋_GB2312" w:ascii="仿宋_GB2312" w:hAnsi="仿宋_GB2312"/>
          <w:sz w:val="28"/>
          <w:szCs w:val="28"/>
          <w:lang w:val="en-US" w:eastAsia="zh-CN"/>
        </w:rPr>
        <w:t>130129300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en-US" w:eastAsia="zh-CN"/>
        </w:rPr>
        <w:t>办公电话</w:t>
      </w:r>
      <w:r>
        <w:rPr>
          <w:rStyle w:val="StrongEmphasis"/>
          <w:rFonts w:eastAsia="仿宋_GB2312" w:cs="仿宋_GB2312" w:ascii="仿宋_GB2312" w:hAnsi="仿宋_GB2312"/>
          <w:sz w:val="28"/>
          <w:szCs w:val="28"/>
          <w:lang w:val="en-US" w:eastAsia="zh-CN"/>
        </w:rPr>
        <w:t>: 0537-6804173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4:46Z</dcterms:created>
  <dc:creator>lenovo</dc:creator>
  <dc:description/>
  <dc:language>en-US</dc:language>
  <cp:lastModifiedBy>加糖的冰</cp:lastModifiedBy>
  <dcterms:modified xsi:type="dcterms:W3CDTF">2024-10-16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71A60C7143158679D447F9F90C50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