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  <w:lang w:eastAsia="zh-CN"/>
        </w:rPr>
        <w:t>嘉祥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  <w:lang w:val="en-US" w:eastAsia="zh-CN"/>
        </w:rPr>
        <w:t>文化和旅游局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名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年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宋体" w:hAnsi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宋体" w:hAnsi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宋体" w:hAnsi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;Times New Roman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FooterChar">
    <w:name w:val="Footer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Calibri;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NOH-AN00</cp:lastModifiedBy>
  <cp:lastPrinted>2019-08-07T16:46:00Z</cp:lastPrinted>
  <dcterms:modified xsi:type="dcterms:W3CDTF">2020-06-16T09:20:3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bdc8bbf7442f8f34105a0779d54a_23</vt:lpwstr>
  </property>
  <property fmtid="{D5CDD505-2E9C-101B-9397-08002B2CF9AE}" pid="3" name="KSOProductBuildVer">
    <vt:lpwstr>2052-11.1.0.9584</vt:lpwstr>
  </property>
</Properties>
</file>