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eastAsia="zh-CN"/>
        </w:rPr>
        <w:t>嘉祥县金屯镇人民政府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由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人民政府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所列数据的统计期限自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日起至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3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日止。本报告电子版可在“嘉祥县人民政府”网站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http://www.jiaxiang.gov.cn/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）政府信息公开专栏查阅或下载。如对本报告有疑问，请与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人民政府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联系（地址：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金水街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，联系电话：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0537-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6901006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方正黑体简体;微软雅黑" w:hAnsi="方正黑体简体;微软雅黑" w:eastAsia="方正黑体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年，金屯镇严格按照上级政务公开工作主管部门统一安排部署，不断加强政务公开工作组织领导，保持政务公开工作常态化推进运行，高质量推行政务公开工作。高度重视政务公开的工作内容和工作质量，坚持多种形式进行政务公开，努力提高政务公开水平，建成全方位的政务公开工作体系。根据工作需要，通过县政府门户网站主动公开本单位的工作职能、机构设置、会议纪要、人事信息、组织计划等各类政务信息。成立包保工作机制，采用定期和不定期相结合的方式进行核查，重点核查政务信息、政策性文件、便民服务信息等信息的公开情况，不断推进政务公开工作水平质效双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年度我镇通过嘉祥县政府网站共主动公开政府信息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条，其中，工作动态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条，通知公告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条，滚动信息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条、其他法定公开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条。召开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新闻发布会，其中主要负责同志参加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49.85pt;width:366.75pt;height:22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111370" r:id="rId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年金屯镇未收到依申请公开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在上级主管部门的科学指导下，金屯镇结合自身工作实际，建立健全金屯镇政府信息公开工作机制，组织编写完成公开指南、公开目录等文件。安排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专职人员和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名兼职人员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进行政府信息公开各项日常性的维护，对所有公开事项内容进行审核、把关，确保流程全部符合《中华人民共和国政府信息公开条例》的相关要求，避免出现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优化线上网站栏目。加强政务公开网目录建设，及时更新栏目内容；二是利用好线下政务公开平台。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在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民服务中心设置了标准化政务公开专区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为群众提供咨询答复服务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；三是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全面规范落实村务公开，及时公开群众关心的重点事宜项目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一方面加强设施建设。设立意见征集箱、公布政务公开咨询热线等方式，畅通监督渠道，切实推进政府信息公开，促进行政权力公开透明运行。另一方面加强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制度建设。建立健全政务公开工作监督检查办法、责任追究暂行办法、政府信息发布保密审查等制度，对政务公开工作进行规范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方正黑体简体;微软雅黑" w:hAnsi="方正黑体简体;微软雅黑" w:eastAsia="方正黑体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0"/>
        <w:textAlignment w:val="auto"/>
        <w:rPr>
          <w:rFonts w:ascii="方正黑体简体;微软雅黑" w:hAnsi="方正黑体简体;微软雅黑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kern w:val="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kern w:val="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方正黑体简体;微软雅黑" w:hAnsi="方正黑体简体;微软雅黑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kern w:val="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方正黑体简体;微软雅黑" w:hAnsi="方正黑体简体;微软雅黑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3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一是政务公开广度深度有待拓展。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部分信息公开内容较为简单，政务公开向基层拓展和延伸工作还有待进一步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二是部门信息公开意识有待进一步增强。存在工作发展不平衡问题，缺少专职人员，相关部门人员的业务水平、工作能力、公开意识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较弱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一是加强政务公开专区管理水平。依托政府信息公开网站，进一步加大信息公开的力度，拓展公开广度和深度，继续加强政务公开业务的学习，按照要求规范完整公开相关信息，坚决做到“应公开，尽公开”，杜绝少发漏发现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二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是加大政务公开工作人员培训力度。及时传达上级对政务公开工作的最新要求，经常性开展业务培训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和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 w:bidi="ar-SA"/>
        </w:rPr>
        <w:t>学习交流活动，不断提高政府信息公开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方正黑体简体;微软雅黑" w:hAnsi="方正黑体简体;微软雅黑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</w:rPr>
        <w:t>（一）依据《政府信息公开信息处理费管理办法》，嘉祥县金屯镇</w:t>
      </w:r>
      <w:r>
        <w:rPr>
          <w:rFonts w:eastAsia="方正仿宋简体" w:cs="Times New Roman" w:ascii="方正仿宋简体" w:hAnsi="方正仿宋简体"/>
          <w:b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</w:rPr>
        <w:t>年没有收取信息处理费情况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</w:rPr>
        <w:t>（二）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eastAsia="zh-CN"/>
        </w:rPr>
        <w:t>认真按照上级关于政务公开的新要求、新任务，持续强化组织保障，深化重点领域信息公开，加强重要政策发布解读，完善政务信息工作管理，规范政务公开平台建设，夯实政务公开保障基础，不断推进政务公开工作制度化、规范化建设，全面提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/>
        </w:rPr>
        <w:t>升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/>
        </w:rPr>
        <w:t>（三）人大代表建议和政协提案办理结果公开情况。</w:t>
      </w:r>
      <w:r>
        <w:rPr>
          <w:rFonts w:eastAsia="方正仿宋简体" w:cs="Times New Roman" w:ascii="方正仿宋简体" w:hAnsi="方正仿宋简体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  <w:lang w:val="en-US" w:eastAsia="zh-CN"/>
        </w:rPr>
        <w:t>年，本单位未收到人大代表建议和政协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7:54Z</dcterms:created>
  <dc:creator>Administrator</dc:creator>
  <dc:description/>
  <dc:language>en-US</dc:language>
  <cp:lastModifiedBy>杨瑞</cp:lastModifiedBy>
  <dcterms:modified xsi:type="dcterms:W3CDTF">2024-03-01T04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A6D17B2E645D18926AED25F83591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