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exact" w:line="560" w:before="0" w:after="0"/>
        <w:ind w:left="0" w:right="0" w:firstLine="4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嘉祥县信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widowControl/>
        <w:spacing w:before="0" w:after="0"/>
        <w:ind w:left="0" w:right="0" w:firstLine="643"/>
        <w:jc w:val="both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报告根据《中华人民共和国政府信息公开条例》（以下简称《条例》），国务院办公厅政府信息与政务公开办公室下发的《关于政府信息公开工作年度报告有关事项的通知》（国办公开办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要求，汇总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单位政务信息公开情况编制而成。报告包括总体情况、主动公开政府信息情况、收到和处理政府信息公开申请情况、政府信息公开行政复议、行政诉讼情况、存在的主要问题及改进情况、其他需要报告的事项等六部分。报告中所列数据的统计期限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全文在县政府信息公开网站（</w:t>
      </w:r>
      <w:r>
        <w:rPr>
          <w:rFonts w:eastAsia="仿宋_GB2312" w:ascii="仿宋_GB2312" w:hAnsi="仿宋_GB2312"/>
          <w:sz w:val="32"/>
          <w:szCs w:val="32"/>
        </w:rPr>
        <w:t>http://www.jiaxiang.gov.cn</w:t>
      </w:r>
      <w:r>
        <w:rPr>
          <w:rFonts w:ascii="仿宋_GB2312" w:hAnsi="仿宋_GB2312" w:eastAsia="仿宋_GB2312"/>
          <w:sz w:val="32"/>
          <w:szCs w:val="32"/>
        </w:rPr>
        <w:t>）公布，欢迎查阅。如对本报告有疑问，可与嘉祥县信访局办公室联系（地址：嘉祥县呈祥大道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724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6861655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xfjbgs@ji.shandong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嘉祥县信访局高度重视政府信息公开工作，将政务公开和政府信息公开工作纳入重要议事日程，根据《条例》《山东省政府信息公开办法》和嘉祥县人民政府信息公开工作要求，不断完善公开制度建设，认真开展政府信息公开工作。成立了以主要负责人为组长，分管负责人为副组长，各科（室）负责人为成员的政府信息公开工作领导小组，明确了公开形式、公开时限、公开范围和责任部门，做到了领导、机构、人员“三到位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17,388.00</w:t>
            </w:r>
          </w:p>
        </w:tc>
      </w:tr>
    </w:tbl>
    <w:p>
      <w:pPr>
        <w:pStyle w:val="Style15"/>
        <w:widowControl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before="0" w:after="240"/>
        <w:ind w:left="0" w:right="0" w:firstLine="420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pacing w:before="0" w:after="0"/>
        <w:ind w:left="0" w:right="0" w:firstLine="420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政府信息公开行政复议、行政诉讼情况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嘉祥县信访局在推进政府信息公开工作中取得了一定成效，但与群众的需求还有一定的差距，主要表现在：政府信息公开形式单一，多渠道发布能力不足；政务信息公开内容不够丰富。在今后的工作中我们将重点抓好以下工作：一是多渠道发布相关信息；二是不断丰富信息公开内容；三是进一步完善政府信息公开保密审查制度，确保不发生泄密事件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atLeast" w:line="36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大代表建议和政协委员提案办理情况</w:t>
      </w:r>
    </w:p>
    <w:p>
      <w:pPr>
        <w:pStyle w:val="Normal"/>
        <w:widowControl/>
        <w:spacing w:lineRule="atLeast" w:line="36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县信访局共承办人大代表建议和政协委员提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widowControl/>
        <w:spacing w:lineRule="atLeast" w:line="36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关数据统计说明</w:t>
      </w:r>
    </w:p>
    <w:p>
      <w:pPr>
        <w:pStyle w:val="Normal"/>
        <w:widowControl/>
        <w:spacing w:lineRule="atLeast" w:line="36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中所列数据统计期限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“二、主动公开政府信息”部分中统计表格中“上一年度”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。其中，行政许可、行政处罚、行政强制、其他对外管理服务事项主要根据《省、市、县三级权责清单通用目录》统计；其他对外管理服务事项包括行政确认、行政给付、行政奖励、行政裁决、行政征收、行政监督检查、其他行政权力及公共服务事项。</w:t>
      </w:r>
    </w:p>
    <w:p>
      <w:pPr>
        <w:pStyle w:val="Normal"/>
        <w:widowControl/>
        <w:spacing w:lineRule="atLeast" w:line="36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依据《政府信息公开信息处理费管理办法》，嘉祥县信访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没有收取信息处理费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祥县信访局</w:t>
      </w:r>
    </w:p>
    <w:p>
      <w:pPr>
        <w:pStyle w:val="Normal"/>
        <w:widowControl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22-10-13T1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