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济宁市生态环境局嘉祥县分局信息公开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尹珂</cp:lastModifiedBy>
  <cp:lastPrinted>2019-08-07T16:46:00Z</cp:lastPrinted>
  <dcterms:modified xsi:type="dcterms:W3CDTF">2023-12-05T09:15:00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56078B69B4342A87D890A3BF13C2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