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  <w:lang w:eastAsia="zh-CN"/>
        </w:rPr>
        <w:t>嘉祥县</w:t>
      </w: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  <w:lang w:val="en-US" w:eastAsia="zh-CN"/>
        </w:rPr>
        <w:t>畜牧兽医事业发展中心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" w:cs="仿宋_GB2312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报告由县畜牧中心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要求编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报告所列数据的统计期限自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起至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止。本报告可在嘉祥县人民政府网站（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http://www.jiaxiang.gov.cn/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查阅或下载。如对本报告有疑问，请与县畜牧中心联系（地址：嘉祥县建设路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，联系电话：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537-3275700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</w:t>
      </w: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今年以来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畜牧中心扎实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贯彻落实《中华人民共和国政府信息公开条例》和省市县关于信息公开工作的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要求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一步完善信息公开制度，坚持能公开的依法依规一定公开，最大限度地保障群众对畜牧工作的知情权，监督权，扎实推进政府信息公开各项工作顺利开展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2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年度县畜牧中心公开了机构职能，包括内设机构和直属单位职责、联系方式，领导班子成员分工等信息。公开了工作动态信息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0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条，重点公开部门动态、公示公告、重大活动及会议等时效性较强的信息。公开了群众较关切的事项，主要包括惠农政策等。另外还公开了财务预算决算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条、重要表彰、计划总结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条、通知公告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5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条、人大建议提案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条等内容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5273675" cy="2782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left"/>
        <w:rPr>
          <w:rStyle w:val="StrongEmphasis"/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未收到政府信息公开申请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left"/>
        <w:rPr>
          <w:rStyle w:val="StrongEmphasis"/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政府信息管理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中心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有专人及时登陆政府网站，依法依规公开动态信息、机构职责、惠民政策等内容，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动接受社会监督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left"/>
        <w:rPr>
          <w:rStyle w:val="StrongEmphasis"/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立健全常态化监管机制，明确专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管理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定期排查，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确保网站内容发布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及时准确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内容积极向上、排版规范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left"/>
        <w:rPr>
          <w:rStyle w:val="StrongEmphasis"/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监督保障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保障政府公开工作保质保量完成，严格落实领导责任制，发布信息由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管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领导审核把关，同时明确专人负责常态化监管，定期排查发布信息内容真实准确、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照上级部门要求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及时更新。严格遵循政府信息公开基本原则，做到“依法公开，主动公开，注重实效，专人监督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textAlignment w:val="auto"/>
        <w:rPr/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主动公开政府信息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130"/>
        <w:gridCol w:w="2220"/>
        <w:gridCol w:w="1995"/>
      </w:tblGrid>
      <w:tr>
        <w:trPr>
          <w:trHeight w:val="345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信息内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年制发件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年废止件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规章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行政规范性文件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行政许可</w:t>
            </w:r>
          </w:p>
        </w:tc>
        <w:tc>
          <w:tcPr>
            <w:tcW w:w="6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行政处罚</w:t>
            </w:r>
          </w:p>
        </w:tc>
        <w:tc>
          <w:tcPr>
            <w:tcW w:w="6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行政强制</w:t>
            </w:r>
          </w:p>
        </w:tc>
        <w:tc>
          <w:tcPr>
            <w:tcW w:w="6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行政事业性收费</w:t>
            </w:r>
          </w:p>
        </w:tc>
        <w:tc>
          <w:tcPr>
            <w:tcW w:w="6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收到和处理政府信息公开申请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945"/>
        <w:gridCol w:w="2880"/>
        <w:gridCol w:w="795"/>
        <w:gridCol w:w="600"/>
        <w:gridCol w:w="585"/>
        <w:gridCol w:w="600"/>
        <w:gridCol w:w="570"/>
        <w:gridCol w:w="555"/>
        <w:gridCol w:w="525"/>
      </w:tblGrid>
      <w:tr>
        <w:trPr/>
        <w:tc>
          <w:tcPr>
            <w:tcW w:w="45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自然人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法人或其他组织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企业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机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社会公益组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法律服务机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其他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三、本年度办理结果</w:t>
            </w:r>
          </w:p>
        </w:tc>
        <w:tc>
          <w:tcPr>
            <w:tcW w:w="3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（一）予以公开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（三）不予公开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属于国家秘密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其他法律行政法规禁止公开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3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危及“三安全一稳定”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4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保护第三方合法权益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5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属于三类内部事务信息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6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属于四类过程性信息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7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属于行政执法案卷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8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属于行政查询事项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（四）无法提供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本机关不掌握相关政府信息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没有现成信息需要另行制作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3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补正后申请内容仍不明确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（五）不予处理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信访举报投诉类申请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重复申请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3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要求提供公开出版物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4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无正当理由大量反复申请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5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（六）其他处理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3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其他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（七）总计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四、结转下年度继续办理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政府信息公开行政复议、行政诉讼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3"/>
        <w:gridCol w:w="613"/>
        <w:gridCol w:w="598"/>
        <w:gridCol w:w="583"/>
        <w:gridCol w:w="480"/>
        <w:gridCol w:w="644"/>
        <w:gridCol w:w="644"/>
        <w:gridCol w:w="644"/>
        <w:gridCol w:w="629"/>
        <w:gridCol w:w="450"/>
        <w:gridCol w:w="644"/>
        <w:gridCol w:w="644"/>
        <w:gridCol w:w="644"/>
        <w:gridCol w:w="554"/>
        <w:gridCol w:w="421"/>
      </w:tblGrid>
      <w:tr>
        <w:trPr/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行政复议</w:t>
            </w:r>
          </w:p>
        </w:tc>
        <w:tc>
          <w:tcPr>
            <w:tcW w:w="591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结果维持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纠正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结果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审结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总计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未经复议直接起诉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维持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结果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审结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总计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结果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审结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，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畜牧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心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度重视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公开工作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明确了专人负责，及时更新内容。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但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距离上级要求，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仍然存在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差距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公开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动态信息数量偏少。针对这一问题，我中心持续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专人靠上盯紧，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深挖素材、广集资源，真实准确的把中心工作亮点、创新展现出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left"/>
        <w:rPr>
          <w:rStyle w:val="StrongEmphasis"/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收取信息处理费的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据《政府信息公开信息处理费管理办法》，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畜牧中心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没有收取信息处理费情况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left"/>
        <w:rPr>
          <w:rStyle w:val="StrongEmphasis"/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落实上级年度政务公开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要点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度县畜牧中心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务公开工作在县政府的业务指导下，不断拓展公开内容，完善公开制度，强化公开监督。认真贯彻落实《中华人民共和国政府信息公开条例》精神，注重加强重点领域信息公开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5"/>
        <w:jc w:val="left"/>
        <w:rPr>
          <w:rStyle w:val="StrongEmphasis"/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本行政机关人大代表建议和政协提案办理结果公开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畜牧中心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共承办人大代表建议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已在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规定时限内办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回复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并及时上传至政府网站专题栏目内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行政机关年度政务公开工作创新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畜牧中心积极拓宽政务公开方式，增加公开内容，加大力度宣传我县畜牧工作优势、亮点、创新，及时回应群众关切问题</w:t>
      </w:r>
      <w:r>
        <w:rPr>
          <w:rFonts w:ascii="Times New Roman" w:hAnsi="Times New Roman" w:cs="Times New Roman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5"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90"/>
        <w:ind w:right="-105" w:firstLine="1325"/>
        <w:jc w:val="both"/>
        <w:rPr>
          <w:rStyle w:val="StrongEmphasis"/>
          <w:rFonts w:ascii="方正小标宋简体" w:hAnsi="方正小标宋简体" w:eastAsia="方正小标宋简体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590"/>
        <w:ind w:right="-105" w:firstLine="1325"/>
        <w:jc w:val="both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90"/>
        <w:ind w:right="-105" w:firstLine="1325"/>
        <w:jc w:val="both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90"/>
        <w:ind w:right="-105" w:firstLine="1325"/>
        <w:jc w:val="both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90"/>
        <w:ind w:right="-105" w:hanging="0"/>
        <w:rPr>
          <w:rFonts w:ascii="方正仿宋简体;微软雅黑" w:hAnsi="方正仿宋简体;微软雅黑" w:eastAsia="方正仿宋简体;微软雅黑"/>
          <w:b/>
          <w:b/>
          <w:sz w:val="32"/>
          <w:szCs w:val="32"/>
          <w:lang w:eastAsia="zh-CN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58:39Z</dcterms:created>
  <dc:creator>Administrator</dc:creator>
  <dc:description/>
  <dc:language>en-US</dc:language>
  <cp:lastModifiedBy>Administrator</cp:lastModifiedBy>
  <dcterms:modified xsi:type="dcterms:W3CDTF">2023-02-08T01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60B1C3F7D4B77A33F6CBF3D1E6D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