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bottom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政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嘉祥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公布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嘉祥县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人民政府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</w:rPr>
        <w:t>各镇（街道）人民政府（办事处），嘉祥经济开发区管委会，县政府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为规范重大行政决策程序，推进科学、民主、依法决策，根据《重大行政决策程序暂行条例》《山东省重大行政决策程序规定》等有关规定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政府编制了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嘉祥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民政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重大行政决策事项目录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已经县委同意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予公布，并就有关工作通知如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、列入目录的重大行政决策事项应当履行公众参与、专家论证、风险评估、合法性审查和集体讨论决定等法定程序。决策草案未经合法性审查或者经审查不合法的，不得提交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、各决策事项承办单位要压实责任，把握时间节点，认真做好决策草案拟定等工作，确保按时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、目录实行动态管理。根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政府年度重点工作任务的实际情况，确需对目录进行调整的，决策事项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、目录实行年终总公开制度。年底前向社会公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重大行政决策事项的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嘉祥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民政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嘉祥县人民政府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重大行政决策事项目录</w:t>
      </w:r>
    </w:p>
    <w:p>
      <w:pPr>
        <w:pStyle w:val="Normal"/>
        <w:spacing w:lineRule="exact" w:line="700" w:before="0" w:after="156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0"/>
        <w:gridCol w:w="2400"/>
        <w:gridCol w:w="1665"/>
        <w:gridCol w:w="1575"/>
        <w:gridCol w:w="1215"/>
        <w:gridCol w:w="5530"/>
      </w:tblGrid>
      <w:tr>
        <w:trPr>
          <w:tblHeader w:val="true"/>
          <w:trHeight w:val="58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提报单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决策事项建议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决策承办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编制方案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</w:rPr>
              <w:t>依据</w:t>
            </w:r>
          </w:p>
        </w:tc>
      </w:tr>
      <w:tr>
        <w:trPr>
          <w:trHeight w:val="104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嘉祥县再生资源回收利用专项规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县商务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属于《山东省重大行政决策程序规定》第三条（三）中的“制定经济和社会发展方面重要的专项规划”</w:t>
            </w:r>
          </w:p>
        </w:tc>
      </w:tr>
      <w:tr>
        <w:trPr>
          <w:trHeight w:val="104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发展服务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嘉祥县国土空间总体规划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发展服务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属于《山东省重大行政决策程序规定》第三条（三）中的“制定经济和社会发展方面重要的专项规划”</w:t>
            </w:r>
          </w:p>
        </w:tc>
      </w:tr>
      <w:tr>
        <w:trPr>
          <w:trHeight w:val="104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县土地房屋征收事务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祥县国有土地上房屋征收与补偿办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县土地房屋征收事务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属于《山东省重大行政决策程序规定》第三条（七）中的“决定对经济社会发展有重大影响，涉及重大公共利益或者社会公众切身利益的其他重大事项”</w:t>
            </w:r>
          </w:p>
        </w:tc>
      </w:tr>
      <w:tr>
        <w:trPr>
          <w:trHeight w:val="104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县住房和城乡建设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祥县城区公共停车场管理办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县住房和城乡建设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属于《山东省重大行政决策程序规定》第三条（七）中的“决定对经济社会发展有重大影响，涉及重大公共利益或者社会公众切身利益的其他重大事项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36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rPr>
          <w:rStyle w:val="StrongEmphasis"/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1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954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抄送：县委各部门，县人大常委会办公室，县政协办公室，县法院，县检察院，县人武部。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嘉祥县人民政府办公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bottom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exact" w:line="560"/>
      <w:ind w:left="482" w:hanging="0"/>
    </w:pPr>
    <w:rPr>
      <w:rFonts w:cs="宋体;方正书宋_GBK"/>
      <w:sz w:val="24"/>
      <w:szCs w:val="20"/>
    </w:rPr>
  </w:style>
  <w:style w:type="paragraph" w:styleId="Style17">
    <w:name w:val="文件格式"/>
    <w:basedOn w:val="Normal"/>
    <w:qFormat/>
    <w:pPr>
      <w:widowControl/>
      <w:spacing w:lineRule="atLeast" w:line="460" w:before="100" w:after="10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8">
    <w:name w:val="公文"/>
    <w:basedOn w:val="Normal"/>
    <w:qFormat/>
    <w:pPr>
      <w:spacing w:lineRule="exact" w:line="560"/>
      <w:ind w:firstLine="200"/>
    </w:pPr>
    <w:rPr>
      <w:rFonts w:ascii="Calibri;DejaVu Sans" w:hAnsi="Calibri;DejaVu Sans" w:cs="Calibri;DejaVu Sans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08-03T08:54:00Z</cp:lastPrinted>
  <dcterms:modified xsi:type="dcterms:W3CDTF">2024-08-14T15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6375D11540D59ACAEE8B8869BD68_13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445866884_cloud</vt:lpwstr>
  </property>
  <property fmtid="{D5CDD505-2E9C-101B-9397-08002B2CF9AE}" pid="5" name="commondata">
    <vt:lpwstr>commondata</vt:lpwstr>
  </property>
</Properties>
</file>