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嘉祥县金牌劳动关系协调员拟定名单</w:t>
      </w:r>
    </w:p>
    <w:tbl>
      <w:tblPr>
        <w:tblW w:w="80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640"/>
      </w:tblGrid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  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万张街道总工会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博慧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纸坊镇人社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金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亿泰盛业焊接设备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程丽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卧龙山街道人社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楚遵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汇海电力器材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  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恒康生物医药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秀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劳动人事争议仲裁院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敬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巨通机械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思彬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麟丰祥硕建筑工程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德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豪威日用品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鸿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圣润纺织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  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嘉祥街道人社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玉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梁宝寺镇信访办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海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盈和电子科技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彪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金桥装配式桥梁大构件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国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九巨龙建设集团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渐景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城市建设集团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广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司法局老僧堂镇司法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蒋道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民生建材厂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焦清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益大新材料股份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根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纸坊镇人社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华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乡情农作物种植专业合作社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伦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司法局卧龙山街道司法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松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嘉星热电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文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华邦旅游开发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欣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光明药业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利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公用水务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小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万张街道人社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超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工业和信息化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医疗保障事业中心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卢明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大成混凝土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  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嘉祥街道人社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云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大张楼镇妇联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慧慧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工商业联合会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申彩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孟姑集镇人社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峰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金屯镇人社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传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仲山镇总工会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黄垓镇人社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司法局梁宝寺镇司法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玉彪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住房和城乡建设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朝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东环专用车制造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  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乡村发展集团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耀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城祥建设集团股份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晓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人民医院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岳耀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嘉祥恒隆新型材料有限公司 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宝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人力资源和社会保障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萌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波塞顿环保技术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同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天瑞医药集团有限公司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显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满硐镇人社所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  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祥县人力资源和社会保障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16:00Z</dcterms:created>
  <dc:creator>Administrator</dc:creator>
  <dc:description/>
  <dc:language>en-US</dc:language>
  <cp:lastModifiedBy>佑佑爸爸</cp:lastModifiedBy>
  <dcterms:modified xsi:type="dcterms:W3CDTF">2023-09-05T07:3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E9E53E7C04C879EDDF7BADA657D6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