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医疗保障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乐此不疲。</cp:lastModifiedBy>
  <cp:lastPrinted>2019-08-07T16:46:00Z</cp:lastPrinted>
  <dcterms:modified xsi:type="dcterms:W3CDTF">2023-12-06T01:26:48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CCF0F6CB41EDB1318DEDA28274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