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嘉祥县商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40" w:before="181" w:after="0"/>
        <w:ind w:left="120" w:right="0" w:firstLine="640"/>
        <w:jc w:val="both"/>
        <w:rPr>
          <w:rFonts w:ascii="仿宋_GB2312" w:hAnsi="仿宋_GB2312" w:eastAsia="仿宋_GB2312" w:cs="仿宋_GB2312"/>
          <w:b/>
          <w:b/>
          <w:bCs/>
          <w:spacing w:val="-5"/>
        </w:rPr>
      </w:pPr>
      <w:r>
        <w:rPr>
          <w:rFonts w:ascii="仿宋_GB2312" w:hAnsi="仿宋_GB2312" w:cs="仿宋_GB2312" w:eastAsia="仿宋_GB2312"/>
          <w:b/>
          <w:bCs/>
          <w:spacing w:val="-5"/>
        </w:rPr>
        <w:t>本报告根据《中华人民共和国政府信息公开条例》和《中华人民共和国政府信息公开工作年度报告格式（试行）》要求，汇总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pacing w:val="-5"/>
        </w:rPr>
        <w:t>度商务局政府信息公开年度报告编制而成。</w:t>
      </w:r>
    </w:p>
    <w:p>
      <w:pPr>
        <w:pStyle w:val="TextBody"/>
        <w:spacing w:lineRule="auto" w:line="340" w:before="181" w:after="0"/>
        <w:ind w:left="120" w:right="0" w:firstLine="640"/>
        <w:jc w:val="left"/>
        <w:rPr>
          <w:rFonts w:ascii="黑体" w:hAnsi="黑体" w:eastAsia="黑体" w:cs="黑体"/>
          <w:b/>
          <w:b/>
          <w:bCs/>
          <w:w w:val="95"/>
        </w:rPr>
      </w:pPr>
      <w:r>
        <w:rPr>
          <w:rFonts w:ascii="黑体" w:hAnsi="黑体" w:cs="黑体" w:eastAsia="黑体"/>
          <w:b/>
          <w:bCs/>
          <w:w w:val="95"/>
        </w:rPr>
        <w:t>一、总体情况</w:t>
      </w:r>
    </w:p>
    <w:p>
      <w:pPr>
        <w:pStyle w:val="TextBody"/>
        <w:spacing w:lineRule="auto" w:line="340" w:before="181" w:after="0"/>
        <w:ind w:left="120" w:right="0" w:firstLine="640"/>
        <w:jc w:val="both"/>
        <w:rPr>
          <w:rFonts w:ascii="仿宋_GB2312" w:hAnsi="仿宋_GB2312" w:eastAsia="仿宋_GB2312" w:cs="仿宋_GB2312"/>
          <w:b/>
          <w:b/>
          <w:bCs/>
          <w:spacing w:val="-5"/>
        </w:rPr>
      </w:pP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</w:rPr>
        <w:t>年，嘉祥县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商务局</w:t>
      </w:r>
      <w:r>
        <w:rPr>
          <w:rFonts w:ascii="仿宋_GB2312" w:hAnsi="仿宋_GB2312" w:cs="仿宋_GB2312" w:eastAsia="仿宋_GB2312"/>
          <w:b/>
          <w:bCs/>
          <w:spacing w:val="-5"/>
        </w:rPr>
        <w:t>政务公开工作以习近平新时代中国特色社会主义思想为指导，按照《中华人民共和国政府信息公开条例》以及《国务院办公厅关于印发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eastAsia="仿宋_GB2312" w:cs="仿宋_GB2312" w:ascii="仿宋_GB2312" w:hAnsi="仿宋_GB2312"/>
          <w:b/>
          <w:bCs/>
          <w:spacing w:val="-5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5"/>
        </w:rPr>
        <w:t>年政务公开工作要点的通知》（国办发〔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</w:rPr>
        <w:t>〕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pacing w:val="-5"/>
        </w:rPr>
        <w:t>号）、《山东省人民政府办公厅关于印发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</w:rPr>
        <w:t>年山东省政务公开工作要点的通知》（鲁政办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字</w:t>
      </w:r>
      <w:r>
        <w:rPr>
          <w:rFonts w:ascii="仿宋_GB2312" w:hAnsi="仿宋_GB2312" w:cs="仿宋_GB2312" w:eastAsia="仿宋_GB2312"/>
          <w:b/>
          <w:bCs/>
          <w:spacing w:val="-5"/>
        </w:rPr>
        <w:t>〔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</w:rPr>
        <w:t>〕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78</w:t>
      </w:r>
      <w:r>
        <w:rPr>
          <w:rFonts w:ascii="仿宋_GB2312" w:hAnsi="仿宋_GB2312" w:cs="仿宋_GB2312" w:eastAsia="仿宋_GB2312"/>
          <w:b/>
          <w:bCs/>
          <w:spacing w:val="-5"/>
        </w:rPr>
        <w:t>号）、《济宁市人民政府办公室关于印发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</w:rPr>
        <w:t>年政务公开工作任务分解表的通知》（济政办发〔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</w:rPr>
        <w:t>〕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pacing w:val="-5"/>
        </w:rPr>
        <w:t>号 ）要求，以保障人民群众知情权、参与权、表达权和监督权为抓手，以“公开为常态、不公开为例外”为原则，着力提升政务公开质量，深化重点领域信息公开，深入推进决策、执行、管理、服务、结果公开，扩大公众参与，提升公开实效，充分发挥公开促落实、促规范、促服务的作用，进一步提升政府的执行力和公信力。主要开展了以下几方面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spacing w:val="-5"/>
        </w:rPr>
        <w:t>工作：</w:t>
      </w:r>
    </w:p>
    <w:p>
      <w:pPr>
        <w:pStyle w:val="TextBody"/>
        <w:spacing w:lineRule="auto" w:line="340" w:before="181" w:after="0"/>
        <w:ind w:left="120" w:right="0" w:firstLine="640"/>
        <w:jc w:val="both"/>
        <w:rPr>
          <w:rFonts w:ascii="仿宋_GB2312" w:hAnsi="仿宋_GB2312" w:eastAsia="仿宋_GB2312" w:cs="仿宋_GB2312"/>
          <w:b/>
          <w:b/>
          <w:bCs/>
          <w:spacing w:val="-5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（一）健全组织机构。局主要领导高度重视政务公开工作，将政务公开纳入重要议事日程，班子成员分工中明确了政务公开工作的分管领导，局办公室具体落实，切实做好局信息公开、政策解读、回应关切等工作。</w:t>
      </w:r>
    </w:p>
    <w:p>
      <w:pPr>
        <w:pStyle w:val="TextBody"/>
        <w:spacing w:lineRule="auto" w:line="340" w:before="181" w:after="0"/>
        <w:ind w:left="120" w:right="0" w:firstLine="640"/>
        <w:jc w:val="both"/>
        <w:rPr>
          <w:rFonts w:ascii="仿宋_GB2312" w:hAnsi="仿宋_GB2312" w:eastAsia="仿宋_GB2312" w:cs="仿宋_GB2312"/>
          <w:b/>
          <w:b/>
          <w:bCs/>
          <w:spacing w:val="-5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（二）加强局门户网站建设和管理。我局门户网站由专人管理，能经常性关注和维护政务公开专栏和各公开专题设置、内容保障、更新维护，以及完善查询功能等。局办公室具体负责履行对门户网站的监管责任，不断加强和改进门户网站的内容建设、栏目设置，做好日常工作动态、公示公告、党务政务、党风廉政及业务信息的更新和发布。</w:t>
      </w:r>
    </w:p>
    <w:p>
      <w:pPr>
        <w:pStyle w:val="TextBody"/>
        <w:spacing w:lineRule="auto" w:line="340" w:before="181" w:after="0"/>
        <w:ind w:left="120" w:right="0" w:firstLine="640"/>
        <w:jc w:val="both"/>
        <w:rPr>
          <w:rFonts w:ascii="仿宋_GB2312" w:hAnsi="仿宋_GB2312" w:eastAsia="仿宋_GB2312" w:cs="仿宋_GB2312"/>
          <w:b/>
          <w:b/>
          <w:bCs/>
          <w:spacing w:val="-5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（三）明确工作制度。坚持“严格依法、全面真实、注重实效、及时便民”的政府信息公开原则，根据不同时期我局工作的重点，深入推行政府信息公开工作，努力提高工作透明度。逐步制定《政府信息主动公开制度》、《依申请公开制度》、《保密审查制度》、《工作台账制度》等相关工作制度，使政府信息公开工作逐步走向规范化和科学化。</w:t>
      </w:r>
    </w:p>
    <w:p>
      <w:pPr>
        <w:pStyle w:val="TextBody"/>
        <w:spacing w:lineRule="auto" w:line="340" w:before="181" w:after="0"/>
        <w:ind w:left="120" w:right="0" w:firstLine="640"/>
        <w:jc w:val="left"/>
        <w:rPr>
          <w:rFonts w:ascii="黑体" w:hAnsi="黑体" w:eastAsia="黑体" w:cs="黑体"/>
          <w:b/>
          <w:b/>
          <w:bCs/>
          <w:w w:val="95"/>
        </w:rPr>
      </w:pPr>
      <w:r>
        <w:rPr>
          <w:rFonts w:ascii="黑体" w:hAnsi="黑体" w:cs="黑体" w:eastAsia="黑体"/>
          <w:b/>
          <w:bCs/>
          <w:w w:val="95"/>
        </w:rPr>
        <w:t>二、主动公开政府信息情况</w:t>
      </w:r>
    </w:p>
    <w:p>
      <w:pPr>
        <w:pStyle w:val="TextBody"/>
        <w:spacing w:lineRule="auto" w:line="340" w:before="181" w:after="0"/>
        <w:ind w:left="120" w:right="0" w:firstLine="623"/>
        <w:jc w:val="both"/>
        <w:rPr>
          <w:rFonts w:ascii="仿宋_GB2312" w:hAnsi="仿宋_GB2312" w:eastAsia="仿宋_GB2312" w:cs="仿宋_GB2312"/>
          <w:b/>
          <w:b/>
          <w:bCs/>
          <w:spacing w:val="-5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年，全局全年共主动公开政府信息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条，其中通过嘉祥政府网站发布各类信息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条，通过“智慧嘉祥”客户端发布信息</w:t>
      </w: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5"/>
          <w:lang w:val="en-US" w:eastAsia="zh-CN"/>
        </w:rPr>
        <w:t>条。</w:t>
      </w:r>
    </w:p>
    <w:p>
      <w:pPr>
        <w:pStyle w:val="TextBody"/>
        <w:spacing w:lineRule="auto" w:line="340" w:before="181" w:after="0"/>
        <w:ind w:left="120" w:right="0" w:firstLine="623"/>
        <w:jc w:val="both"/>
        <w:rPr>
          <w:rFonts w:ascii="仿宋_GB2312" w:hAnsi="仿宋_GB2312" w:eastAsia="仿宋_GB2312" w:cs="仿宋_GB2312"/>
          <w:b/>
          <w:b/>
          <w:bCs/>
          <w:spacing w:val="-5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5"/>
          <w:lang w:val="en-US" w:eastAsia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一是各科室在政务公开工作中的沟通协调不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二是负责门户网站政务公开工作人员的业务技能还需加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三是群众对于政府信息公开的参与度和知晓率还不高，群众知情率还需进一步加强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下一步工作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一是提高干部职工对信息公开工作的认识，加强政务信息公开网站的管理和维护等业务技能培训，增强政务信息公开工作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二是完善政府信息公开的内容，公开方式，保证公开信息的及时、准确和全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三是整合门户网站信息资源和服务资源，进一步提高门户网站服务功能，方便群众查询了解我局工作，不断提升公开信息质量，逐步扩大信息公开的覆盖面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依据《政府信息公开信息处理费管理办法》，嘉祥县商务局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没有收取信息处理费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人大建议政协提案办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，县商务局共承办人大代表建议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件，政协提案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二）有关数据统计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本年度报告中所列数据统计期限从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日到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日止。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二、主动公开政府信息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部分中统计表格中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上一年度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20" w:hanging="0"/>
    </w:pPr>
    <w:rPr>
      <w:rFonts w:ascii="仿宋" w:hAnsi="仿宋" w:eastAsia="仿宋" w:cs="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3914054</cp:lastModifiedBy>
  <dcterms:modified xsi:type="dcterms:W3CDTF">2022-10-13T02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C74F7EB464F58A53CD8DBDE7AB752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513286368_btnclosed</vt:lpwstr>
  </property>
  <property fmtid="{D5CDD505-2E9C-101B-9397-08002B2CF9AE}" pid="5" name="commondata">
    <vt:lpwstr>commondata</vt:lpwstr>
  </property>
</Properties>
</file>