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文物旅游服务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由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文物旅游服务中心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本报告所列数据的统计期限自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31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日止。本报告电子版可在“嘉祥县人民政府”网站（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http://www.jiaxiang.gov.cn/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政府信息公开专栏查阅或下载。如对本报告有疑问，请与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文物旅游服务中心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联系（地址：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嘉祥县为民服务中心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eastAsia="zh-CN"/>
        </w:rPr>
        <w:t>7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eastAsia="zh-CN"/>
        </w:rPr>
        <w:t>楼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，联系电话：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  <w:t>0537-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698770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我中心坚持以习近平新时代中国特色社会主义思想为指导，深入学习贯彻党的二十大精神，全面落实上级政务公开工作部署，持续推进政务公开标准化规范化，不断创新公开方式、提升公开水平。现将基本情况报告如下：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中心高度重视政务信息公开工作，加强组织保障，强化工作措施，积极围绕我县文物旅游领域的社会热点、群众关切，主动公开相关信息。截至年底，通过政府网站累计主动公开政府信息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-105" w:hanging="0"/>
        <w:jc w:val="center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3901440" cy="275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05" w:hanging="0"/>
        <w:jc w:val="center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规范依申请公开工作机制，全年共收到和处理信息公开申请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一是加强组织管理，完善公开流程。成立政务公开领导小组，加强政府信息公开内容的征集、监管、审核；二是强化日常监测，加强对个人信息的保护，对公开内容进行动态审查，对已废止或失效文件进行有效性标识更新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及时更新职责范围内的政府网站信息内容，坚决避免空白栏目等问题的出现，提高政府网站服务水平，保障群众通过网络平台获取信息的权力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积极参加政府信息公开业务培训，提升政府信息公开业务能力。切实做好本年度政府信息公开整改完善工作，由专人负责，明确任务要求，并定期自查自纠。本年度未发生针对本部门有关政府信息公开事务的行政复议、行政诉讼和有关申诉案件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kern w:val="0"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我中心政务公开工作取得了一定的成绩，但仍存在一些不足，主要包括：政务公开的主动性有待加强，政民互动水平有待进一步提升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下一步，我中心将持续拓展和深化政府信息公开的内容和范围，以群众关注的热点问题为导向，做好重点领域政策解读工作，通过图解、短视频等多种方式，加大宣传力度，进一步提高政民互动水平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（一）依据《政府信息公开信息处理费管理办法》，我中心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没有收取信息处理费情况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严格落实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度嘉祥县政务公开工作要点，结合中心工作实际，细化工作任务，制定政务公开实施方案，认真贯彻落实。加强领导组织，完善信息公开工作机制，拓宽信息公开的内容和形式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（三）人大代表建议和政协提案办理结果公开情况：</w:t>
      </w: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年，本单位未收到人大代表建议和政协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24:59Z</dcterms:created>
  <dc:creator>17.07.28</dc:creator>
  <dc:description/>
  <dc:language>en-US</dc:language>
  <cp:lastModifiedBy>BB</cp:lastModifiedBy>
  <dcterms:modified xsi:type="dcterms:W3CDTF">2024-03-01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0D575B5B48CA83EEAE94B02E66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