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嘉祥县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</w:rPr>
        <w:t>民政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局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shd w:fill="FFFFFF" w:val="clear"/>
        </w:rPr>
        <w:t>201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</w:rPr>
        <w:t>年度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本报告由概述、主动公开政府信息情况、依申请公开政府信息和不予公开政府信息情况、政府信息公开收费及减免情况、政府信息公开申请行政复议和诉讼及申诉情况、进一步做好政府信息公开工作的措施等组成。本报告中所列数据的统计时限自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日起至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一、概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年县民政局政府信息公开工作，以习近平新时代中国特色社会主义思想为指导，认真贯彻落实党的十九大精神，按照《政府信息公开条例》和县政府办公室网站改版要求及相关政策文件要求，进一步强化制度机制和平台基础建设，完善公开工作制度。根据新时代民政业务变化情况，完善了民政信息公开目录，更好满足服务对象，特别困难群众及窗口服务需求。明确了政府信息公开的范围、内容、形式等内容，坚持把群众关心、社会关注的事项公开作为政府信息公开的重点，使公开的内容更加充实，时间更加及时，重点更加突出。着力推进决策、执行、管理、服务、结果公开，积极开展政策解读和工作宣传，扎实推进政府信息和政务公开工作，取得明显成效，民政工作更加公开透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（一）推动政策文件公开。及时公开民政工作相关法律、法规、规章和规范性文件，为社会公众获取、掌握民政政策文件提供便利。通过县政府门户网站“政府信息公开目录”栏目公开民政政策及解读文件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（二）推进业务信息公开。充分发挥民政部门户网站政府信息公开第一平台作用，优化栏目体系，增强服务功能，全年共发布信息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149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条，及时公开民生领域信息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87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条，其中，社会救助信息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79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条、社会福利信息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条；放管服改革信息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条；更新领导、机构职能信息、民政职能及人事任免、政务公开工作机构等信息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条，其他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条。积极回应社会关切，及时解决群众反映问题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件，满意度达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，解答群众来电咨询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70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余次，做到了事事有回音、件件有答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（三）强化社会救助信息公开。按照政务公开工作要点分工要求，重点做好社会救助信息公开工作。通过新闻发布会、县政府门户网站、新闻媒体、微信微博等渠道，定期向社会公布社会救助工作开展情况，发布社会救助数据。基本数据涵盖城乡最低生活保障、特困人员救助供养、城乡医疗救助、临时救助、老人残疾人孤儿服务等方面信息。同时，积极参与县电视台、新闻网站、报刊等传媒渠道举办的社会救助政策宣传活动，做好社会救助政策的宣传解释工作，及时发布贯彻落实社会救助政策的工作动态和典型经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（四）做好机关事务信息公开。按照财政部相关时间、格式、内容要求公开部门预决算情况。强化财政拨款的“三公”经费安排情况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（五）积极做好舆情应对。实行全天候舆情监测，特别是做好微博微信等新媒体舆情检测，进一步提高舆情监测报告的编报质量和时效，充分利用日报、专报等形式，积极提供决策依据和舆情信息参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三、依申请公开工作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自开展政府信息公开工作以来，我局共收到一份书面信息公开申请表，已经按照申请要求公开，答复满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四、政府信息公开的收费及减免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年，我局在办理依申请公开工作中均未向申请人收取费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五、政府信息公开申请行政复议、诉讼的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自开展政府信息公开工作以来，我局没有因政府信息公开而被申请行政复议、提起行政诉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六、政府信息公开存在问题及下步改进措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对照《政府信息公开条例》和县政府关于全面推进政务公开工作的部署要求，我局政府信息公开工作存在的主要问题和不足是：公开意识需要进一步提高，政策解读不到位。主要表现为解读形式过于单一，综合利用表格、图片、视频等方式进行解读存在不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年，我们将按照全县政府信息和政务公开总体部署，结合全县民政工作实际，围绕决策公开、执行公开、管理公开、服务公开、结果公开要求，继续深化公开内容，创新服务方式，强化解读回应，全面推进政府信息和政务公开工作取得新突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春</dc:creator>
  <dc:description/>
  <dc:language>en-US</dc:language>
  <cp:lastModifiedBy>小春</cp:lastModifiedBy>
  <dcterms:modified xsi:type="dcterms:W3CDTF">2019-01-17T03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