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“</w:t>
      </w: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23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嘉祥消费提振年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”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消费券惠民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活动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嘉祥消费提振年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消费券惠民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-12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实际时间根据消费券核销情况确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参与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参与企业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各镇街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遴选申报的实体型餐饮和传统零售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交易发生地在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嘉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按照《中华人民共和国发票管理办法》规定使用发票的实体型餐饮企业、零售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企业收款终端能受理云闪付（包括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POS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、简易扫码终端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MIS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收银系统等，不含静态二维码牌），有对公账号。不得拒收本次活动消费券。自身有能力在政府消费券补贴之外，给予消费者一定程度的优惠让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诚信经营，保证商品质量没有变相加价、虚假宣传等欺诈行为；企业及企业员工不得以任何形式自行或者协助他人套取活动资源、参与作弊、开展虚假交易等，一旦发现有套现、作弊、虚假交易、洗钱等情况的，相关部门将按规定严肃处理，并向违法违规企业索回相应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活动结束后，消费券参与核销企业根据中国银联山东分公司提供的对账数据，对于涉及的补贴资金开具相关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遵守本次活动各项规则，结合自身情况制定并实施优惠让利方案，活动期间，企业需在店内铺设海报、易拉宝等宣传物料，引导消费者参与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领券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领取餐饮、零售消费券时手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GPS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定位济宁（不限户籍、需下载注册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的个人消费者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（嘉祥居民和在嘉祥县消费的县外人员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活动内容及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发放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发放以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平台，用户可以在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上领取消费券，优惠券分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消费券面额及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（支付满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使用）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（支付满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使用）、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（支付满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每单消费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以上可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消费券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每单消费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以上可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（或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）消费券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每单消费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以上可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（或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或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元）消费券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每次消费只能使用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张消费券，在餐饮、零售行业可通用，用券商家名单以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嘉祥县政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官方网站发布的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发放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通过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向广大市民发放消费券，消费券每周定时发放（具体开始发放日期和时点有待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商务局与中国银联山东分公司商榷，确定后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通过媒体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开发布），每人每个发券周期每个面值消费券可分别领取一张，先到先得，领完为止。消费券可在满足条件的商家折扣基础上使用（仅限线下到店使用），每次消费限使用消费券一张。消费券使用有效期为自发放之日起一周内（即有效周期为开始发放日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如周四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的某时点至下个周四的同时点），过期自动失效。上一轮由于消费券逾期未使用而沉淀的资金，结转到下一轮继续投放。活动期间，活动组织方将根据活动执行、市场反馈情况，适当调整活动规则和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四）领取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云闪付用户登录后，可通过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APP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首页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奖励中心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生活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频道等方式领取消费券。例如：第一步：打开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定位济宁市，点击首页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奖励中心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栏目列表中找到相应面值的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嘉祥消费券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；第二步：选择所需面值的消费券；输入验证码或图形验证领取；或者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首页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--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生活频道，在所显示的参与商家栏目下领取（需报名商户提供准确地理位置）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。用户领取成功后可在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APP”—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我的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—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—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我的票券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中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五）使用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领取成功后，到店消费时使用云闪付核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使用范围：领取零售、餐饮消费券的个人消费者在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嘉祥县政府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官方网站（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http://www.jiaxiang.gov.cn/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）发布的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嘉祥消费提振年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消费券惠民活动参与核销企业名单》的范围内用券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中国银联将通过大数据分析消费券持有者的消费习惯、所处位置等信息，向用户推荐适宜的消费项目和商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用户参与商家进行线下消费时，若消费行为满足消费券使用规则，可选择使用消费券抵扣相应金额，每笔消费限用一张消费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可在商家优惠基础上叠加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逾期自动作废，过期时间以券面展示时间为准，券过期不补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消费券不可提现，不可转赠、转让他人，不可为他人付款，不可售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使用消费券的交易如发生退款、撤销，则视为用户放弃优惠，退款金额仅退还消费者实际支付金额，消费券部分不退还，且该次优惠次数视为已使用。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用户需在济宁市本地方可领取、核销消费券，请保证云闪付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更新至最新版本。用户领取、核销消费券时均需打开手机</w:t>
      </w:r>
      <w:r>
        <w:rPr>
          <w:rFonts w:eastAsia="方正仿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GPS</w:t>
      </w:r>
      <w:r>
        <w:rPr>
          <w:rFonts w:ascii="Times New Roman" w:hAnsi="Times New Roman" w:cs="Times New Roman" w:eastAsia="方正仿宋简体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定位，并将云闪付左上角地域设置为济宁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576"/>
      <w:ind w:firstLine="627"/>
    </w:pPr>
    <w:rPr>
      <w:rFonts w:ascii="仿宋_GB2312" w:hAnsi="仿宋_GB2312" w:eastAsia="仿宋_GB2312" w:cs="Arial"/>
      <w:color w:val="000000"/>
      <w:kern w:val="0"/>
      <w:sz w:val="32"/>
      <w:szCs w:val="32"/>
    </w:rPr>
  </w:style>
  <w:style w:type="paragraph" w:styleId="2">
    <w:name w:val="正文首行缩进 2"/>
    <w:basedOn w:val="TextBodyIndent"/>
    <w:next w:val="Style16"/>
    <w:qFormat/>
    <w:pPr>
      <w:ind w:firstLine="420"/>
    </w:pPr>
    <w:rPr>
      <w:rFonts w:eastAsia="宋体"/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微软雅黑" w:cs="方正小标宋简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47:56Z</dcterms:created>
  <dc:creator>Administrator</dc:creator>
  <dc:description/>
  <dc:language>en-US</dc:language>
  <cp:lastModifiedBy>岳装装</cp:lastModifiedBy>
  <dcterms:modified xsi:type="dcterms:W3CDTF">2023-02-01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A1E3446C4DD3BDA2C808BDC299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