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孟姑集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20-06-18T11:27:07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