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560" w:before="0" w:after="0"/>
        <w:jc w:val="center"/>
        <w:rPr>
          <w:rFonts w:cs="Tahoma"/>
          <w:color w:val="2B2B2B"/>
          <w:sz w:val="28"/>
          <w:szCs w:val="28"/>
        </w:rPr>
      </w:pPr>
      <w:r>
        <w:rPr>
          <w:sz w:val="28"/>
          <w:szCs w:val="28"/>
        </w:rPr>
        <w:t>嘉祥县</w:t>
      </w:r>
      <w:r>
        <w:rPr>
          <w:sz w:val="28"/>
          <w:szCs w:val="28"/>
        </w:rPr>
        <w:t>民政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政务信息公开工作年度报告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根据《中华人民共和国政府信息公开条例》和《山东省政府信息公开办法》的要求，结合政务信息公开工作实际，县民政局编制完成了《嘉祥县民政局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度政务信息公开工作报告》。《报告》共分概述、主动公开信息情况、依申请信息情况、申请行政复议及提起行政诉讼的情况、政务信息公开收费情况、政务信息公开工作存在的主要问题及改进措施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个部分，其中《报告》所列数据从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日到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日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，我局认真贯彻《中华人民共和国政府信息公开条例》和</w:t>
      </w:r>
      <w:r>
        <w:rPr>
          <w:rFonts w:ascii="宋体;SimSun" w:hAnsi="宋体;SimSun" w:cs="宋体;SimSun"/>
          <w:color w:val="000000"/>
          <w:sz w:val="28"/>
          <w:szCs w:val="28"/>
        </w:rPr>
        <w:t>《山东省政府信息公开办法》</w:t>
      </w:r>
      <w:r>
        <w:rPr>
          <w:rFonts w:ascii="宋体;SimSun" w:hAnsi="宋体;SimSun" w:cs="宋体;SimSun"/>
          <w:color w:val="000000"/>
          <w:sz w:val="28"/>
          <w:szCs w:val="28"/>
        </w:rPr>
        <w:t>，高度重视政府信息公开工作。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及时在网上发布和更新可以公开的政府信息，全局政务信息公开工作取得一定的成效。</w:t>
      </w:r>
      <w:r>
        <w:rPr>
          <w:rFonts w:ascii="宋体;SimSun" w:hAnsi="宋体;SimSun" w:cs="宋体;SimSun"/>
          <w:color w:val="000000"/>
          <w:sz w:val="28"/>
          <w:szCs w:val="28"/>
        </w:rPr>
        <w:t>加大了政府信息公开的宣传和调研力度，优化了政务环境，进一步提高了办事效率。</w:t>
      </w:r>
    </w:p>
    <w:p>
      <w:pPr>
        <w:pStyle w:val="Normal"/>
        <w:spacing w:lineRule="exact" w:line="560"/>
        <w:ind w:firstLine="364"/>
        <w:rPr/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、落实责任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按照政府信息公开工作要求，明确政府信息公开工作由局办公室负责组织和协调，各股室负责本各自信息采集、报送和更新工作。局办公室指定专人负责公开信息的接收和采集，专人负责信息的录入管理和维护，专人负责日常监督和定期检查。同时，组织相关人员积极参加培训，提高知识和技术水平。</w:t>
      </w:r>
    </w:p>
    <w:p>
      <w:pPr>
        <w:pStyle w:val="Normal"/>
        <w:spacing w:lineRule="exact" w:line="560"/>
        <w:ind w:firstLine="364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完善信息。制定主动公开目录、指南、规章制度及依申请公开流程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大力建设政府信息公开网站平台的同时，我们主动以其他形式配合政府信息公开工作的开展，如工作简报、会议纪要、机关开放日等各种活动，并积极联络媒体，对我局开展的业务工作和政务信息进行公开，推进了民政工作，展示了民政形象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强化互动。重点公开群众关心的热点难点问题，制定民政惠民宣传册，及时让群众知晓惠民信息，通过在线咨询、微博、邮箱、信件等渠道搭建与群众互动平台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二、主动公开政府信息情况</w:t>
      </w:r>
    </w:p>
    <w:p>
      <w:pPr>
        <w:pStyle w:val="Normal"/>
        <w:spacing w:lineRule="exact" w:line="560"/>
        <w:ind w:firstLine="620"/>
        <w:jc w:val="left"/>
        <w:rPr/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公开情况。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，</w:t>
      </w:r>
      <w:r>
        <w:rPr>
          <w:rFonts w:ascii="宋体;SimSun" w:hAnsi="宋体;SimSun" w:cs="宋体;SimSun"/>
          <w:sz w:val="28"/>
          <w:szCs w:val="28"/>
        </w:rPr>
        <w:t>县政府门户网站民政部门在线咨询七例，全部回复满意，上传政务信息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条。嘉祥县民政局信息网上传文章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篇，</w:t>
      </w:r>
      <w:r>
        <w:rPr>
          <w:rFonts w:ascii="宋体;SimSun" w:hAnsi="宋体;SimSun" w:cs="宋体;SimSun"/>
          <w:sz w:val="28"/>
          <w:szCs w:val="28"/>
        </w:rPr>
        <w:t>及时公开慈善机构设置信息、慈善捐赠信息和慈善救助信息，</w:t>
      </w:r>
      <w:r>
        <w:rPr>
          <w:rFonts w:ascii="宋体;SimSun" w:hAnsi="宋体;SimSun" w:cs="宋体;SimSun"/>
          <w:sz w:val="28"/>
          <w:szCs w:val="28"/>
        </w:rPr>
        <w:t>累计发布慈善信息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条，网站访问总数</w:t>
      </w:r>
      <w:r>
        <w:rPr>
          <w:rFonts w:cs="宋体;SimSun" w:ascii="宋体;SimSun" w:hAnsi="宋体;SimSun"/>
          <w:sz w:val="28"/>
          <w:szCs w:val="28"/>
        </w:rPr>
        <w:t>2340</w:t>
      </w:r>
      <w:r>
        <w:rPr>
          <w:rFonts w:ascii="宋体;SimSun" w:hAnsi="宋体;SimSun" w:cs="宋体;SimSun"/>
          <w:sz w:val="28"/>
          <w:szCs w:val="28"/>
        </w:rPr>
        <w:t>次，成为与群众良好的沟通桥梁。</w:t>
      </w:r>
      <w:r>
        <w:rPr>
          <w:rFonts w:ascii="宋体;SimSun" w:hAnsi="宋体;SimSun" w:cs="宋体;SimSun"/>
          <w:bCs/>
          <w:sz w:val="28"/>
          <w:szCs w:val="28"/>
        </w:rPr>
        <w:t>配合各个科室做好民政惠民政策宣传工作，及时上传惠民政策宣传单、宣传册，为社会救助宣传周活动搞好宣传。</w:t>
      </w:r>
    </w:p>
    <w:p>
      <w:pPr>
        <w:pStyle w:val="Normal"/>
        <w:shd w:fill="FFFFFF" w:val="clear"/>
        <w:spacing w:lineRule="exact" w:line="560"/>
        <w:ind w:firstLine="42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公开形式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2014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年，我局积极创新政务信息公开载体，大力拓宽政务公开的途径和渠道，切实提高政务信息公开的规范性和实效性。主要采用了以下几种方式开展政务公开：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、在政府信息公开网页公开政务信息。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、在民政信息网上公开政务信息。</w:t>
      </w:r>
    </w:p>
    <w:p>
      <w:pPr>
        <w:pStyle w:val="Normal"/>
        <w:spacing w:lineRule="exact" w:line="560"/>
        <w:ind w:firstLine="558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在民政类报刊、杂志上公开民政信息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三、依申请公开政府信息的办理情况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自开展政府信息公开工作以来，我局未收到书面信息公开申请表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四、政府信息公开的收费情况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自开展政府信息公开工作以来，我局没有进行过政府信息公开方面的收费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五、政府信息公开申请行政复议情况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自开展政府信息公开工作以来，我局没有因政府信息公开而被申请行政复议、提起行政诉讼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六、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政府信息公开工作存在的主要问题和改进情况</w:t>
      </w:r>
    </w:p>
    <w:p>
      <w:pPr>
        <w:pStyle w:val="Normal"/>
        <w:spacing w:lineRule="exact" w:line="560"/>
        <w:ind w:firstLine="364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，我局信息公开工作基本做到了及时、全面，但与县政府要求和其它先进部门相比还有一定的差距，主要表现在：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一是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工作流程尚需进一步细化；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二是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信息公开内容尚需完善。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下一步我局将按照《条例》的规定和政府办公室的要求，做好以下几项工作：</w:t>
      </w:r>
    </w:p>
    <w:p>
      <w:pPr>
        <w:pStyle w:val="Normal"/>
        <w:spacing w:lineRule="exact" w:line="560"/>
        <w:ind w:firstLine="558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拓展公开内容</w:t>
      </w:r>
      <w:r>
        <w:rPr>
          <w:rFonts w:ascii="宋体;SimSun" w:hAnsi="宋体;SimSun" w:cs="Arial"/>
          <w:b/>
          <w:color w:val="333333"/>
          <w:sz w:val="28"/>
          <w:szCs w:val="28"/>
        </w:rPr>
        <w:t>。</w:t>
      </w:r>
      <w:r>
        <w:rPr>
          <w:rFonts w:ascii="宋体;SimSun" w:hAnsi="宋体;SimSun" w:cs="Arial"/>
          <w:color w:val="333333"/>
          <w:sz w:val="28"/>
          <w:szCs w:val="28"/>
        </w:rPr>
        <w:t>民政民生是群众关心的重点，</w:t>
      </w:r>
      <w:r>
        <w:rPr>
          <w:rFonts w:ascii="宋体;SimSun" w:hAnsi="宋体;SimSun" w:cs="Arial"/>
          <w:sz w:val="28"/>
          <w:szCs w:val="28"/>
        </w:rPr>
        <w:t>要围绕行政主体基本情况和决策、执行、监督的程序、方法、结果等事项，不断拓展政务公开的内容</w:t>
      </w:r>
      <w:r>
        <w:rPr>
          <w:rFonts w:ascii="宋体;SimSun" w:hAnsi="宋体;SimSun" w:cs="Arial"/>
          <w:color w:val="333333"/>
          <w:sz w:val="28"/>
          <w:szCs w:val="28"/>
        </w:rPr>
        <w:t>。要从人民群众普遍关心和关系人民群众切身利益的问题，以及容易产生不正之风、滋生腐败的环节入手，明确公开的内容，不仅要公开结果，而且要公开决策的过程和依据，使政务公开逐步从办事层面向决策领域延伸。</w:t>
      </w:r>
    </w:p>
    <w:p>
      <w:pPr>
        <w:pStyle w:val="Normal"/>
        <w:spacing w:lineRule="exact" w:line="560"/>
        <w:ind w:firstLine="6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建立政务公开责任追究制度。明确机关各科室和局属各单位的责任，对工作不力、搞形式主义的，进行严肃批评，并限期改正；对弄虚作假、侵犯群众民主权利、损害群众合法利益、造成严重后果的严肃查处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做好民政网络宣传。重点监测政府门户网站在线咨询栏目，认真回复服务对象提出的咨询问题，及时联系相关科室，做到回复满意。同时关注民政网站、嘉祥吧等宣传渠道，监控民政信息，引导民政信息向正面宣传。</w:t>
      </w:r>
    </w:p>
    <w:p>
      <w:pPr>
        <w:pStyle w:val="Style14"/>
        <w:spacing w:lineRule="exact" w:line="560" w:before="0" w:after="0"/>
        <w:ind w:firstLine="700"/>
        <w:jc w:val="both"/>
        <w:rPr>
          <w:rFonts w:cs="Arial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4</w:t>
      </w:r>
      <w:r>
        <w:rPr>
          <w:rStyle w:val="Appleconvertedspace"/>
          <w:color w:val="000000"/>
          <w:sz w:val="28"/>
          <w:szCs w:val="28"/>
        </w:rPr>
        <w:t>、</w:t>
      </w:r>
      <w:r>
        <w:rPr>
          <w:rFonts w:cs="Arial"/>
          <w:sz w:val="28"/>
          <w:szCs w:val="28"/>
        </w:rPr>
        <w:t>按照“两集中、三到位”目标，进一步加强政务服务中心窗口建设，重新梳理中心窗口业务，积极推行行政审批权相对集中改革，优化审批流程，推行网上审批，提升服务效能。</w:t>
      </w:r>
    </w:p>
    <w:p>
      <w:pPr>
        <w:pStyle w:val="Style14"/>
        <w:spacing w:lineRule="exact" w:line="560" w:before="0" w:after="0"/>
        <w:ind w:firstLine="700"/>
        <w:jc w:val="both"/>
        <w:rPr>
          <w:rStyle w:val="Appleconvertedspace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</w:t>
      </w:r>
      <w:r>
        <w:rPr>
          <w:color w:val="000000"/>
          <w:sz w:val="28"/>
          <w:szCs w:val="28"/>
        </w:rPr>
        <w:t>推动政府信息公开工作的规范化、标准化建设。在县政府信息公开工作领导小组的指导下，我局将不断健全完善政府信息公开工作机制，加强对信息公开业务人员的培训，提升公开意识，提高业务水平，切实做好信息的更新维护和规范化管理，提高政府信息公开工作的质量和水平。</w:t>
      </w:r>
      <w:r>
        <w:rPr>
          <w:color w:val="000000"/>
          <w:spacing w:val="15"/>
          <w:sz w:val="28"/>
          <w:szCs w:val="28"/>
          <w:shd w:fill="FFFFFF" w:val="clear"/>
        </w:rPr>
        <w:t>进一步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  <w:shd w:fill="FFFFFF" w:val="clear"/>
        </w:rPr>
        <w:t>完善政府信息公开监督、评议制度，将评议监督工作常规化，日常化；并主动听取社会各界对我局政府信息公开的意见和建议，充分发挥人民群众和新闻舆论的监督作用，不断改进工作。</w:t>
      </w:r>
    </w:p>
    <w:p>
      <w:pPr>
        <w:pStyle w:val="Style14"/>
        <w:spacing w:lineRule="exact" w:line="560" w:before="0" w:after="0"/>
        <w:ind w:firstLine="700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、推进信息公开能力建设。加强信息公开机构队伍力量，保证专职人员负责信息公开工作，并通过内部调剂、借调、轮训等方式增加流动性岗位，间接增加工作力量。提高信息公开人员专业化、法治化水平，加大培训力度，不断提高信息公开人员的专业水平和驾驭处理复杂问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1:00Z</dcterms:created>
  <dc:creator>小春</dc:creator>
  <dc:description/>
  <cp:keywords/>
  <dc:language>en-US</dc:language>
  <cp:lastModifiedBy>小春</cp:lastModifiedBy>
  <dcterms:modified xsi:type="dcterms:W3CDTF">2016-07-04T01:37:00Z</dcterms:modified>
  <cp:revision>22</cp:revision>
  <dc:subject/>
  <dc:title>嘉祥县民政局2013年度政务信息公开工作年度报告</dc:title>
</cp:coreProperties>
</file>