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嘉祥县统计局专项执法检查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652780</wp:posOffset>
                </wp:positionV>
                <wp:extent cx="1685925" cy="552450"/>
                <wp:effectExtent l="26670" t="8890" r="26035" b="9525"/>
                <wp:wrapNone/>
                <wp:docPr id="1" name="菱形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150" fillcolor="#9cbee0" stroked="t" o:allowincell="f" style="position:absolute;margin-left:-38.8pt;margin-top:51.4pt;width:132.7pt;height:43.45pt;mso-wrap-style:none;v-text-anchor:middle" type="_x0000_t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2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9cbee0" stroked="t" o:allowincell="f" style="position:absolute;margin-left:144.3pt;margin-top:58.15pt;width:125.95pt;height:28.45pt;mso-wrap-style:none;v-text-anchor:middle" type="_x0000_t1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662305</wp:posOffset>
                </wp:positionV>
                <wp:extent cx="1438275" cy="466725"/>
                <wp:effectExtent l="8890" t="8890" r="7620" b="7620"/>
                <wp:wrapNone/>
                <wp:docPr id="3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#9cbee0" stroked="t" o:allowincell="f" style="position:absolute;margin-left:334.05pt;margin-top:52.15pt;width:113.2pt;height:36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4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9cbee0" stroked="t" o:allowincell="f" style="position:absolute;margin-left:136.05pt;margin-top:131.65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5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9cbee0" stroked="t" o:allowincell="f" style="position:absolute;margin-left:112.05pt;margin-top:216.7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6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9cbee0" stroked="t" o:allowincell="f" style="position:absolute;margin-left:113.55pt;margin-top:287.2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7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9cbee0" stroked="t" o:allowincell="f" style="position:absolute;margin-left:379.85pt;margin-top:287.4pt;width:74.1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560</wp:posOffset>
                </wp:positionH>
                <wp:positionV relativeFrom="paragraph">
                  <wp:posOffset>4553585</wp:posOffset>
                </wp:positionV>
                <wp:extent cx="1552575" cy="504825"/>
                <wp:effectExtent l="8890" t="8890" r="8255" b="8255"/>
                <wp:wrapNone/>
                <wp:docPr id="8" name="流程图: 过程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3" fillcolor="#9cbee0" stroked="t" o:allowincell="f" style="position:absolute;margin-left:-32.8pt;margin-top:358.5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5296535</wp:posOffset>
                </wp:positionV>
                <wp:extent cx="1552575" cy="504825"/>
                <wp:effectExtent l="8890" t="8890" r="8255" b="8255"/>
                <wp:wrapNone/>
                <wp:docPr id="9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9cbee0" stroked="t" o:allowincell="f" style="position:absolute;margin-left:155.6pt;margin-top:417.0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6215380</wp:posOffset>
                </wp:positionV>
                <wp:extent cx="1800225" cy="685800"/>
                <wp:effectExtent l="23495" t="8890" r="22860" b="9525"/>
                <wp:wrapNone/>
                <wp:docPr id="10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9cbee0" stroked="t" o:allowincell="f" style="position:absolute;margin-left:148.8pt;margin-top:489.4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6287770</wp:posOffset>
                </wp:positionV>
                <wp:extent cx="1362075" cy="628650"/>
                <wp:effectExtent l="8890" t="8255" r="8255" b="8890"/>
                <wp:wrapNone/>
                <wp:docPr id="11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9cbee0" stroked="t" o:allowincell="f" style="position:absolute;margin-left:-23.85pt;margin-top:495.1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6344920</wp:posOffset>
                </wp:positionV>
                <wp:extent cx="1362075" cy="628650"/>
                <wp:effectExtent l="8890" t="8255" r="8255" b="8890"/>
                <wp:wrapNone/>
                <wp:docPr id="12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9cbee0" stroked="t" o:allowincell="f" style="position:absolute;margin-left:347.55pt;margin-top:499.6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7522210</wp:posOffset>
                </wp:positionV>
                <wp:extent cx="1981200" cy="533400"/>
                <wp:effectExtent l="8255" t="8255" r="8890" b="8890"/>
                <wp:wrapNone/>
                <wp:docPr id="13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9cbee0" stroked="t" o:allowincell="f" style="position:absolute;margin-left:142.05pt;margin-top:592.3pt;width:155.95pt;height:41.9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128905</wp:posOffset>
                </wp:positionV>
                <wp:extent cx="1270" cy="429260"/>
                <wp:effectExtent l="8255" t="635" r="8255" b="635"/>
                <wp:wrapNone/>
                <wp:docPr id="14" name="直接连接符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139" stroked="t" o:allowincell="f" style="position:absolute;margin-left:29.55pt;margin-top:10.15pt;width:0.1pt;height:33.7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38430</wp:posOffset>
                </wp:positionV>
                <wp:extent cx="1962150" cy="635"/>
                <wp:effectExtent l="635" t="8255" r="635" b="8255"/>
                <wp:wrapNone/>
                <wp:docPr id="15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9pt" to="183.25pt,10.9pt" ID="直线 11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28905</wp:posOffset>
                </wp:positionV>
                <wp:extent cx="635" cy="581025"/>
                <wp:effectExtent l="38100" t="635" r="38100" b="0"/>
                <wp:wrapNone/>
                <wp:docPr id="16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15pt" to="182.55pt,55.85pt" ID="直线 1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075</wp:posOffset>
                </wp:positionH>
                <wp:positionV relativeFrom="paragraph">
                  <wp:posOffset>1167130</wp:posOffset>
                </wp:positionV>
                <wp:extent cx="9525" cy="342900"/>
                <wp:effectExtent l="8255" t="635" r="8255" b="635"/>
                <wp:wrapNone/>
                <wp:docPr id="17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1.9pt" to="177.95pt,118.85pt" ID="直线 113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480820</wp:posOffset>
                </wp:positionV>
                <wp:extent cx="1952625" cy="9525"/>
                <wp:effectExtent l="635" t="8255" r="635" b="8255"/>
                <wp:wrapNone/>
                <wp:docPr id="18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6.6pt" to="177.2pt,117.3pt" ID="直线 113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233805</wp:posOffset>
                </wp:positionV>
                <wp:extent cx="9525" cy="266700"/>
                <wp:effectExtent l="31750" t="0" r="35560" b="635"/>
                <wp:wrapNone/>
                <wp:docPr id="19" name="直线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7.15pt" to="23.5pt,118.1pt" ID="直线 113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20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21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22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23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24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25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26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4196080</wp:posOffset>
                </wp:positionV>
                <wp:extent cx="635" cy="1047750"/>
                <wp:effectExtent l="38100" t="635" r="38100" b="0"/>
                <wp:wrapNone/>
                <wp:docPr id="27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4pt" to="208.05pt,412.85pt" ID="直线 1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790</wp:posOffset>
                </wp:positionH>
                <wp:positionV relativeFrom="paragraph">
                  <wp:posOffset>4729480</wp:posOffset>
                </wp:positionV>
                <wp:extent cx="1372235" cy="8890"/>
                <wp:effectExtent l="0" t="29845" r="635" b="38100"/>
                <wp:wrapNone/>
                <wp:docPr id="28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372.4pt" to="205.7pt,373.05pt" ID="直线 112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3919855</wp:posOffset>
                </wp:positionV>
                <wp:extent cx="781050" cy="635"/>
                <wp:effectExtent l="635" t="38100" r="0" b="38100"/>
                <wp:wrapNone/>
                <wp:docPr id="29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08.65pt" to="377.5pt,308.65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6592570</wp:posOffset>
                </wp:positionV>
                <wp:extent cx="571500" cy="635"/>
                <wp:effectExtent l="0" t="38100" r="635" b="38100"/>
                <wp:wrapNone/>
                <wp:docPr id="30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19.1pt" to="133pt,519.1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4285</wp:posOffset>
                </wp:positionH>
                <wp:positionV relativeFrom="paragraph">
                  <wp:posOffset>6583045</wp:posOffset>
                </wp:positionV>
                <wp:extent cx="504825" cy="635"/>
                <wp:effectExtent l="635" t="38100" r="0" b="38100"/>
                <wp:wrapNone/>
                <wp:docPr id="31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518.35pt" to="339.25pt,518.35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5585</wp:posOffset>
                </wp:positionH>
                <wp:positionV relativeFrom="paragraph">
                  <wp:posOffset>7004050</wp:posOffset>
                </wp:positionV>
                <wp:extent cx="635" cy="457200"/>
                <wp:effectExtent l="38100" t="635" r="38100" b="0"/>
                <wp:wrapNone/>
                <wp:docPr id="32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51.5pt" to="218.55pt,587.45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5849620</wp:posOffset>
                </wp:positionV>
                <wp:extent cx="635" cy="333375"/>
                <wp:effectExtent l="38100" t="635" r="38100" b="0"/>
                <wp:wrapNone/>
                <wp:docPr id="33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60.6pt" to="217.8pt,486.8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822325</wp:posOffset>
                </wp:positionV>
                <wp:extent cx="1028700" cy="209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规科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64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规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协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局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局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010</wp:posOffset>
                </wp:positionH>
                <wp:positionV relativeFrom="paragraph">
                  <wp:posOffset>2851150</wp:posOffset>
                </wp:positionV>
                <wp:extent cx="2143125" cy="2197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下发通知，通知被检查县（市、区）局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pt;mso-wrap-distance-left:9.05pt;mso-wrap-distance-right:9.05pt;mso-wrap-distance-top:0pt;mso-wrap-distance-bottom:0pt;margin-top:22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下发通知，通知被检查县（市、区）局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785</wp:posOffset>
                </wp:positionH>
                <wp:positionV relativeFrom="paragraph">
                  <wp:posOffset>3763645</wp:posOffset>
                </wp:positionV>
                <wp:extent cx="2000250" cy="222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施检查、合适情况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.5pt;mso-wrap-distance-left:9.05pt;mso-wrap-distance-right:9.05pt;mso-wrap-distance-top:0pt;mso-wrap-distance-bottom:0pt;margin-top:296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施检查、合适情况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1257300" cy="3333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845</wp:posOffset>
                </wp:positionH>
                <wp:positionV relativeFrom="paragraph">
                  <wp:posOffset>4586605</wp:posOffset>
                </wp:positionV>
                <wp:extent cx="1447800" cy="317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如必要，交换意见检查组与县（市、区）交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pt;mso-wrap-distance-left:9.05pt;mso-wrap-distance-right:9.05pt;mso-wrap-distance-top:0pt;mso-wrap-distance-bottom:0pt;margin-top:361.1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如必要，交换意见检查组与县（市、区）交换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6392545</wp:posOffset>
                </wp:positionV>
                <wp:extent cx="129540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科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503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科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6411595</wp:posOffset>
                </wp:positionV>
                <wp:extent cx="1371600" cy="2762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504.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6440170</wp:posOffset>
                </wp:positionV>
                <wp:extent cx="1428750" cy="2197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法规科会同专业科室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3pt;mso-wrap-distance-left:9.05pt;mso-wrap-distance-right:9.05pt;mso-wrap-distance-top:0pt;mso-wrap-distance-bottom:0pt;margin-top:507.1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法规科会同专业科室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7618095</wp:posOffset>
                </wp:positionV>
                <wp:extent cx="1590675" cy="3333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反馈、公式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599.8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反馈、公式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b/>
          <w:b/>
          <w:bCs/>
          <w:color w:val="000000"/>
          <w:sz w:val="22"/>
          <w:szCs w:val="44"/>
        </w:rPr>
      </w:pPr>
      <w:r>
        <w:rPr>
          <w:rFonts w:ascii="宋体;SimSun" w:hAnsi="宋体;SimSun"/>
          <w:b/>
          <w:bCs/>
          <w:color w:val="000000"/>
          <w:sz w:val="22"/>
          <w:szCs w:val="44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3:00Z</dcterms:created>
  <dc:creator>Sky123.Org</dc:creator>
  <dc:description/>
  <cp:keywords/>
  <dc:language>en-US</dc:language>
  <cp:lastModifiedBy>Administrator</cp:lastModifiedBy>
  <dcterms:modified xsi:type="dcterms:W3CDTF">2020-11-03T01:37:00Z</dcterms:modified>
  <cp:revision>2</cp:revision>
  <dc:subject/>
  <dc:title>沧州市统计局专项执法检查流程图</dc:title>
</cp:coreProperties>
</file>