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   □已签订就业协议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参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嘉祥县职业中等专业学校“优才计划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字）：                  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备  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宋体;SimSun" w:hAnsi="宋体;SimSun" w:cs="黑体;SimHei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ljw</dc:creator>
  <dc:description/>
  <cp:keywords/>
  <dc:language>en-US</dc:language>
  <cp:lastModifiedBy>zyzzly</cp:lastModifiedBy>
  <cp:lastPrinted>2020-03-11T20:51:00Z</cp:lastPrinted>
  <dcterms:modified xsi:type="dcterms:W3CDTF">2020-09-30T08:13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