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嘉祥县卫生健康局</w:t>
      </w:r>
      <w:r>
        <w:rPr>
          <w:rFonts w:eastAsia="方正小标宋简体" w:cs="Times New Roman"/>
          <w:b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情况统计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904"/>
        <w:gridCol w:w="825"/>
      </w:tblGrid>
      <w:tr>
        <w:trPr>
          <w:tblHeader w:val="true"/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685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olor w:val="000000"/>
              </w:rPr>
              <w:t>单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olor w:val="00000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</w:rPr>
              <w:t>一、主动公开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（一）主动公开政府信息数（不同渠道和方式公开相同信息计</w:t>
            </w:r>
            <w:r>
              <w:rPr>
                <w:rFonts w:eastAsia="方正仿宋简体" w:cs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条）</w:t>
            </w:r>
            <w:r>
              <w:rPr>
                <w:rFonts w:eastAsia="方正仿宋简体" w:cs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（不同渠道和方式公开相同信息计</w:t>
            </w:r>
            <w:r>
              <w:rPr>
                <w:rFonts w:eastAsia="方正仿宋简体" w:cs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　其中：主动公开规范性文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　　　　制发规范性文件总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（二）通过不同渠道和方式公开政府信息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政府公报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政府网站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655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政务微博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政务微信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66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其他方式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</w:rPr>
              <w:t>二、回应解读情况（不同方式回应同一热点或舆情计</w:t>
            </w:r>
            <w:r>
              <w:rPr>
                <w:rFonts w:eastAsia="方正黑体简体" w:cs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firstLine="685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02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20"/>
                <w:szCs w:val="20"/>
              </w:rPr>
              <w:t>（不同方式回应同一热点或舆情计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2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（二）通过不同渠道和方式回应解读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8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参加或举办新闻发布会总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其中：主要负责同志参加新闻发布会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其中：主要负责同志参加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政策解读稿件发布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8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微博微信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其他方式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</w:rPr>
              <w:t>三、开通政府信息公开网站（或设立门户网站信息公开专栏）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（一）市政府部门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（二）县（市、区）政府及其部门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33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（三）乡镇政府（街道办事处）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</w:rPr>
              <w:t>四、设置政府信息查阅点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（一）市政府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（二）县（市、区）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（三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</w:rPr>
              <w:t>五、查阅点接待人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114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（一）市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（二）县（市、区）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114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（三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</w:rPr>
              <w:t>六、机构建设和保障经费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（一）政府信息公开工作专门机构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（二）从事政府信息公开工作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专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兼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（三）政府信息公开专项经费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万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</w:rPr>
              <w:t>七、政府信息公开会议和培训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（一）召开政府信息公开工作会议或专题会议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（二）举办各类培训班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　　（三）接受培训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人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hanging="0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（注：各子栏目数总数要等于总栏目数量）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1:16Z</dcterms:created>
  <dc:creator>Administrator</dc:creator>
  <dc:description/>
  <dc:language>en-US</dc:language>
  <cp:lastModifiedBy>0537Zzz</cp:lastModifiedBy>
  <dcterms:modified xsi:type="dcterms:W3CDTF">2022-01-25T08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5100BACB747489F4BDE566F65B095</vt:lpwstr>
  </property>
  <property fmtid="{D5CDD505-2E9C-101B-9397-08002B2CF9AE}" pid="3" name="KSOProductBuildVer">
    <vt:lpwstr>2052-11.1.0.11294</vt:lpwstr>
  </property>
</Properties>
</file>