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lang w:eastAsia="zh-CN"/>
        </w:rPr>
        <w:t>嘉祥县文物旅游服务中心</w:t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嘉祥县文物旅游服务中心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本报告所列数据的统计期限自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嘉祥县人民政府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网站（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http://www.jiaxiang.gov.cn/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）政府信息公开专栏查阅或下载。如对本报告有疑问，请与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嘉祥县文物旅游服务中心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嘉祥县呈祥大道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号嘉祥县为民服务中心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，联系电话：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0537-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6987702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kern w:val="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年，我中心深入学习贯彻习近平新时代中国特色社会主义思想，巩固深化党纪学习教育成果，学习党的二十大和二十届三中全会精神，认真落实县委、县政府各项工作部署，以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文物、旅游工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信息为重点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拓展公开内容，优化公开渠道，依法、有序地开展政府信息公开工作。现将基本情况报告如下：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kern w:val="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始终秉持严格贯彻落实《条例》的原则，坚持依法依规推进信息公开工作。同时，注重信息内容的质量和时效性，及时更新各类信息，定期完善并公开机构概况、领导信息、政策文件等关键内容。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截至年底，通过政府网站累计主动公开政府信息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-105" w:hanging="0"/>
        <w:jc w:val="center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4468495" cy="27063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05" w:hanging="0"/>
        <w:jc w:val="center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kern w:val="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未收到依申请办件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kern w:val="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进一步加强政务公开信息管理，规范政务公开流程，做好网站信息审核发布工作，保证发布信息的准确性、及时性、有效性和权威性，促进政府信息公开工作进一步规范化、制度化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kern w:val="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规范运营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网站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信息公开平台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全力抓好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青山寺、曾庙、武氏墓群石刻博物馆等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阵地建设，依托公示栏、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LED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屏等，不断延伸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文物旅游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政务公开工作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kern w:val="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认真贯彻《条例》要求，细化信息公开审查工作机制，强化审查责任。常态化开展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信息公开工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自查自纠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开展工作培训，提升工作能力和水平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切实加强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公开工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人才队伍建设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kern w:val="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0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，我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政府信息公开工作有序推进，发挥了政府信息的服务作用。但在工作中也存在一些薄弱环节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一是公开信息还不能完全满足社会公众的需求，信息资源要进一步加强整合；二是政府信息公开在一定程度上存在重形式轻内容、重数量轻质量、重程序轻实体等现象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下一步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，我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中心将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按照县政府信息公开中心的要求，进一步做好政府信息公开工作。一是加强政务服务信息内容提炼，积极探索新渠道，丰富形式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创新手段，进一步提升相关工作人员政府信息公开意识和水平，自觉地履行政府信息公开职责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二是充分利用政府网站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做好中央、省、市、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县等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重要政策文件、信息发布工作，通过文字、图表、图解等方式，对涉及政务服务、重要政策文件进行全面解读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（一）依据《政府信息公开信息处理费管理办法》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我中心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年没有收取信息处理费情况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;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严格落实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年工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，进一步严格责任分工，明确措施要求，切实把政务公开工作当成一项重要任务来抓。工作中，及时通过政府门户网站等平台发布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更新文保单位、旅游工作等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信息，圆满完成工作任务；</w:t>
      </w:r>
    </w:p>
    <w:p>
      <w:pPr>
        <w:pStyle w:val="Normal"/>
        <w:spacing w:lineRule="exact" w:line="590"/>
        <w:ind w:right="-105" w:firstLine="643"/>
        <w:rPr/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年，收到政协提案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项，所有政协提案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回复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办结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，按照要求和规定时间进行了答复，并在政府网站进行了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09:36Z</dcterms:created>
  <dc:creator>17.07.28</dc:creator>
  <dc:description/>
  <dc:language>en-US</dc:language>
  <cp:lastModifiedBy>BB</cp:lastModifiedBy>
  <dcterms:modified xsi:type="dcterms:W3CDTF">2025-01-10T01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CB9F88E79478A89069250DEDB72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3ZWZjNjljM2RmYzBlYzRiNDk0YmU3NzczNDY5NTQiLCJ1c2VySWQiOiIzNTUyODA5MzkifQ==</vt:lpwstr>
  </property>
</Properties>
</file>