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2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嘉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  <w:lang w:eastAsia="zh-CN"/>
        </w:rPr>
        <w:t>（综合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嘉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准考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嘉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综合类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22-07-19T17:19:00Z</cp:lastPrinted>
  <dcterms:modified xsi:type="dcterms:W3CDTF">2022-07-20T06:12:4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